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2</w:t>
      </w:r>
      <w:r>
        <w:rPr>
          <w:b/>
          <w:lang w:val="pl-PL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PROFESJONALI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tel./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76375" cy="16954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ie główne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8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</w:t>
      </w:r>
      <w:r>
        <w:rPr>
          <w:lang w:val="pl-PL"/>
        </w:rPr>
        <w:t>IX</w:t>
      </w:r>
      <w:r>
        <w:rPr/>
        <w:t xml:space="preserve">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TRAWY PRZEZNACZONE DO SPRZEDAŻY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Uwaga!!! W przypadku wypełniania odręcznego proszę wypełnić czytelnie,  drukowanymi literami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Proszę o wpisanie wszystkich potraw/produktów przeznaczonych do sprzedaży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984"/>
      </w:tblGrid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trawa/produkt przeznaczony do sprzedaż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nazwa, ew. sposób opakowania typu; np. lody gałkowe, miody w słoikach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przedaży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uczestnika: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Zgadzam się na przetwarzanie danych osobowych członków drużyny w celach związanych z organizacja i promocją konkursu kulinarnego, organizowanego w ramach X</w:t>
      </w:r>
      <w:r>
        <w:rPr>
          <w:rFonts w:cs="Calibri" w:ascii="Calibri" w:hAnsi="Calibri"/>
          <w:sz w:val="20"/>
          <w:szCs w:val="20"/>
          <w:lang w:val="pl-PL"/>
        </w:rPr>
        <w:t>IX</w:t>
      </w:r>
      <w:r>
        <w:rPr>
          <w:rFonts w:cs="Calibri" w:ascii="Calibri" w:hAnsi="Calibri"/>
          <w:sz w:val="20"/>
          <w:szCs w:val="20"/>
        </w:rPr>
        <w:t xml:space="preserve"> Festiwalu „Śląskie Smaki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uczestnika: ………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należy przesłać na adres Śląskiej Organizacji Turystycznej: ul. Mickiewicza 29, 40-085 Katowice lub mailowo: </w:t>
      </w:r>
      <w:r>
        <w:rPr>
          <w:b/>
        </w:rPr>
        <w:t>info@slaskiesmaki.p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7:00Z</dcterms:created>
  <dc:creator>Anita</dc:creator>
  <dc:description/>
  <dc:language>en-US</dc:language>
  <cp:lastModifiedBy>Agnieszka</cp:lastModifiedBy>
  <cp:lastPrinted>2015-03-17T09:44:00Z</cp:lastPrinted>
  <dcterms:modified xsi:type="dcterms:W3CDTF">2025-03-12T12:07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6A84B0AAD44188DD64447D07DCE68_12</vt:lpwstr>
  </property>
  <property fmtid="{D5CDD505-2E9C-101B-9397-08002B2CF9AE}" pid="3" name="KSOProductBuildVer">
    <vt:lpwstr>1045-12.2.0.20326</vt:lpwstr>
  </property>
</Properties>
</file>