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EGULAMIN NABORU JURY 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nkursu kulinarnego X</w:t>
      </w:r>
      <w:r>
        <w:rPr>
          <w:rFonts w:cs="Calibri" w:ascii="Calibri" w:hAnsi="Calibri"/>
          <w:b/>
          <w:bCs/>
          <w:color w:val="000000"/>
          <w:lang w:val="pl-PL"/>
        </w:rPr>
        <w:t>IX</w:t>
      </w:r>
      <w:r>
        <w:rPr>
          <w:rFonts w:cs="Calibri" w:ascii="Calibri" w:hAnsi="Calibri"/>
          <w:b/>
          <w:bCs/>
          <w:color w:val="000000"/>
        </w:rPr>
        <w:t xml:space="preserve"> Festiwalu „Śląskie Smaki”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y regulamin ma na celu wyłonienie jurorów oceniających uczestników konkursu kulinarnego </w:t>
      </w:r>
      <w:r>
        <w:rPr>
          <w:rFonts w:cs="Calibri" w:ascii="Calibri" w:hAnsi="Calibri"/>
          <w:color w:val="000000"/>
          <w:lang w:val="pl-PL"/>
        </w:rPr>
        <w:t>XIX</w:t>
      </w:r>
      <w:r>
        <w:rPr>
          <w:rFonts w:cs="Calibri" w:ascii="Calibri" w:hAnsi="Calibri"/>
          <w:color w:val="000000"/>
        </w:rPr>
        <w:t xml:space="preserve"> Festiwalu „Śląskie Smaki”, który odbędzie się </w:t>
      </w:r>
      <w:r>
        <w:rPr>
          <w:rFonts w:cs="Calibri" w:ascii="Calibri" w:hAnsi="Calibri"/>
          <w:color w:val="000000"/>
          <w:lang w:val="pl-PL"/>
        </w:rPr>
        <w:t>15</w:t>
      </w:r>
      <w:r>
        <w:rPr>
          <w:rFonts w:cs="Calibri" w:ascii="Calibri" w:hAnsi="Calibri"/>
          <w:color w:val="000000"/>
        </w:rPr>
        <w:t xml:space="preserve"> czerwca 202</w:t>
      </w:r>
      <w:r>
        <w:rPr>
          <w:rFonts w:cs="Calibri" w:ascii="Calibri" w:hAnsi="Calibri"/>
          <w:color w:val="000000"/>
          <w:lang w:val="pl-PL"/>
        </w:rPr>
        <w:t>5</w:t>
      </w:r>
      <w:r>
        <w:rPr>
          <w:rFonts w:cs="Calibri" w:ascii="Calibri" w:hAnsi="Calibri"/>
          <w:color w:val="000000"/>
        </w:rPr>
        <w:t xml:space="preserve"> r. w </w:t>
      </w:r>
      <w:r>
        <w:rPr>
          <w:rFonts w:cs="Calibri" w:ascii="Calibri" w:hAnsi="Calibri"/>
          <w:color w:val="000000"/>
          <w:lang w:val="pl-PL"/>
        </w:rPr>
        <w:t>Koszęcini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ie z zasadami konkursu kulinarnego Festiwalu „Śląskie Smaki” jurorzy oceniają uczestników konkursu kulinarnego w trzech kategoriach: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ury oceniające kategorię amatorów </w:t>
      </w:r>
      <w:r>
        <w:rPr>
          <w:rFonts w:cs="Calibri" w:ascii="Calibri" w:hAnsi="Calibri"/>
          <w:color w:val="000000"/>
        </w:rPr>
        <w:t xml:space="preserve">(Jury 3-osobowe), w którego skład wejdą: profesjonalny kucharz, etnograf oraz ekspert znający specyfikę kulinariów regionalnych.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ury oceniające kategorię uczniów szkół gastronomicznych </w:t>
      </w:r>
      <w:r>
        <w:rPr>
          <w:rFonts w:cs="Calibri" w:ascii="Calibri" w:hAnsi="Calibri"/>
          <w:color w:val="000000"/>
        </w:rPr>
        <w:t xml:space="preserve">(Jury 3-osobowe), w którego skład wejdą: profesjonalny kucharz, etnograf oraz czynny wykładowca/nauczyciel przedmiotów zawodowych w szkołach gastronomicznych.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ury oceniające kategorię profesjonalnych kucharzy </w:t>
      </w:r>
      <w:r>
        <w:rPr>
          <w:rFonts w:cs="Calibri" w:ascii="Calibri" w:hAnsi="Calibri"/>
          <w:color w:val="000000"/>
        </w:rPr>
        <w:t xml:space="preserve">(Jury 3-osobowe), w którego skład wejdą: profesjonalni kucharze oraz etnograf lub ekspert znający specyfikę kuchni regionalnej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oru członków Jury dokona 3-osobowa komisja, składająca się z przedstawicieli Organizatora Festiwalu oraz koordynatora prac Jury, Pana Remigiusza Rączki. Komisja dokona wyboru w oparciu o oferty kandydatów na członków Jury Festiwalu „Śląskie Smaki”, potwierdzające ich wykształcenie, kompetencje, osiągnięcia i podjęte działania w zakresie kuchni regionalnej województwa śląskiego (np. dyplomy ukończonych szkół, odbyte szkolenia, przebieg dotychczasowej kariery zawodowej/działalności popularyzatorskiej itp. potwierdzającej wiedzę kandydata o kuchni regionalnej województwa śląskiego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ydaci na członków Jury proszeni są o dostarczenie: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ategorii profesjonalny kucharz - CV zawierające informacje o posiadanym wykształceniu oraz o dotychczasowym przebiegu pracy zawodowej (umożliwiające identyfikację, iż nie zachodzi konflikt interesów w stosunku do startujących w konkursie kulinarnym drużyn),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kategorii etnograf – dokumentu potwierdzającego wykształcenie wraz z dołączonym opisem posiadanego doświadczenia ze szczególnym uwzględnieniem znajomości specyfiki kuchni regionalnej,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ategorii ekspert kuchni regionalnej – dyplomów/certyfikatów/zaświadczeń o udziale w konkursach o tematyce związanej z kuchnią regionalną ze szczególnym uwzględnieniem zdobytych nagród i wyróżnień, oświadczenia o przynależności do Koła Gospodyń Wiejskich, oświadczenia o przynależności do organizacji związanych</w:t>
        <w:br/>
        <w:t xml:space="preserve">z tematyką kuchni regionalnej, wykaz publikacji dotyczących tematyki kuchni regionalnej. Do kategorii tej mogą być zakwalifikowani np. bloger, publicysta, dziennikarz, autor książek, publikacji kulinarnych,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ategorii czynny wykładowca/nauczyciel przedmiotów gastronomicznych – CV zawierające informacje o posiadanym wykształceniu oraz o dotychczasowym przebiegu pracy zawodowej (umożliwiające identyfikację, iż nie zachodzi konflikt interesów</w:t>
        <w:br/>
        <w:t xml:space="preserve">w stosunku do startujących w konkursie kulinarnym drużyn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dydaci do jury proszeni są o przesłanie kopii dokumentów potwierdzających ich kwalifikacje, określone w pkt. 3 oraz danych kontaktowych do siedziby Śląskiej Organizacji Turystycznej</w:t>
        <w:br/>
        <w:t xml:space="preserve">do dnia </w:t>
      </w:r>
      <w:r>
        <w:rPr>
          <w:rFonts w:cs="Calibri" w:ascii="Calibri" w:hAnsi="Calibri"/>
          <w:color w:val="000000"/>
          <w:lang w:val="pl-PL"/>
        </w:rPr>
        <w:t>12</w:t>
      </w:r>
      <w:r>
        <w:rPr>
          <w:rFonts w:cs="Calibri" w:ascii="Calibri" w:hAnsi="Calibri"/>
          <w:color w:val="000000"/>
        </w:rPr>
        <w:t>.04.202</w:t>
      </w:r>
      <w:r>
        <w:rPr>
          <w:rFonts w:cs="Calibri" w:ascii="Calibri" w:hAnsi="Calibri"/>
          <w:color w:val="000000"/>
          <w:lang w:val="pl-PL"/>
        </w:rPr>
        <w:t>5</w:t>
      </w:r>
      <w:r>
        <w:rPr>
          <w:rFonts w:cs="Calibri" w:ascii="Calibri" w:hAnsi="Calibri"/>
          <w:color w:val="000000"/>
        </w:rPr>
        <w:t xml:space="preserve"> r. (pocztą na adres: Śląska Organizacja Turystyczna, ul. Mickiewicza 29,</w:t>
        <w:br/>
        <w:t xml:space="preserve">40-085 Katowice lub mailem na adres: </w:t>
      </w:r>
      <w:hyperlink r:id="rId2">
        <w:r>
          <w:rPr>
            <w:rStyle w:val="InternetLink"/>
            <w:rFonts w:cs="Calibri" w:ascii="Calibri" w:hAnsi="Calibri"/>
          </w:rPr>
          <w:t>info@slaskiesmaki.pl</w:t>
        </w:r>
      </w:hyperlink>
      <w:r>
        <w:rPr>
          <w:rFonts w:cs="Calibri" w:ascii="Calibri" w:hAnsi="Calibri"/>
          <w:color w:val="000000"/>
        </w:rPr>
        <w:t xml:space="preserve"> - osoba kontaktowa: Agnieszka Czachura-Łach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iki naboru zostaną ogłoszone do dnia 15.04.202</w:t>
      </w:r>
      <w:r>
        <w:rPr>
          <w:rFonts w:cs="Calibri" w:ascii="Calibri" w:hAnsi="Calibri"/>
          <w:color w:val="000000"/>
          <w:lang w:val="pl-PL"/>
        </w:rPr>
        <w:t>5</w:t>
      </w:r>
      <w:r>
        <w:rPr>
          <w:rFonts w:cs="Calibri" w:ascii="Calibri" w:hAnsi="Calibri"/>
          <w:color w:val="000000"/>
        </w:rPr>
        <w:t xml:space="preserve"> r. Wszyscy kandydaci zostaną o nich powiadomieni drogą mailową, skład Jury ukaże się również na stronie internetowej www.slaskiesmaki.pl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 konkursu przewiduje dla członków jury zwrot kosztów dojazdu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ami do niniejszego regulaminu są: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ałącznik nr 1 – opis idei Festiwalu „Śląskie Smaki”,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ałącznik nr 2 – regulamin konkursu kulinarnego,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ałącznik nr 3 – karty pracy jury konkursu. </w:t>
      </w:r>
    </w:p>
    <w:sectPr>
      <w:headerReference w:type="default" r:id="rId3"/>
      <w:type w:val="nextPage"/>
      <w:pgSz w:w="11906" w:h="16838"/>
      <w:pgMar w:left="1077" w:right="1077" w:gutter="0" w:header="709" w:top="18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1580</wp:posOffset>
          </wp:positionH>
          <wp:positionV relativeFrom="paragraph">
            <wp:posOffset>-381000</wp:posOffset>
          </wp:positionV>
          <wp:extent cx="1152525" cy="1390650"/>
          <wp:effectExtent l="0" t="0" r="0" b="0"/>
          <wp:wrapTight wrapText="bothSides">
            <wp:wrapPolygon edited="0">
              <wp:start x="11485" y="13077"/>
              <wp:lineTo x="11485" y="10688"/>
              <wp:lineTo x="9629" y="10688"/>
              <wp:lineTo x="9629" y="13077"/>
              <wp:lineTo x="11485" y="13077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32" t="20607" r="24492" b="1717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120</wp:posOffset>
          </wp:positionH>
          <wp:positionV relativeFrom="paragraph">
            <wp:posOffset>-247650</wp:posOffset>
          </wp:positionV>
          <wp:extent cx="1800225" cy="1171575"/>
          <wp:effectExtent l="0" t="0" r="0" b="0"/>
          <wp:wrapTight wrapText="bothSides">
            <wp:wrapPolygon edited="0">
              <wp:start x="-112" y="0"/>
              <wp:lineTo x="-112" y="21422"/>
              <wp:lineTo x="21600" y="21422"/>
              <wp:lineTo x="21600" y="0"/>
              <wp:lineTo x="-11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ŚLĄSKA ORGANIZACJA TURYSTYCZNA</w:t>
    </w:r>
  </w:p>
  <w:p>
    <w:pPr>
      <w:pStyle w:val="Header"/>
      <w:jc w:val="center"/>
      <w:rPr>
        <w:b/>
        <w:b/>
      </w:rPr>
    </w:pPr>
    <w:r>
      <w:rPr>
        <w:b/>
      </w:rPr>
      <w:t>Siedziba: ul. Mickiewicza 29</w:t>
    </w:r>
  </w:p>
  <w:p>
    <w:pPr>
      <w:pStyle w:val="Header"/>
      <w:jc w:val="center"/>
      <w:rPr>
        <w:b/>
        <w:b/>
      </w:rPr>
    </w:pPr>
    <w:r>
      <w:rPr>
        <w:b/>
      </w:rPr>
      <w:t>40-085 Katowice</w:t>
    </w:r>
  </w:p>
  <w:p>
    <w:pPr>
      <w:pStyle w:val="Header"/>
      <w:jc w:val="center"/>
      <w:rPr>
        <w:b/>
        <w:b/>
      </w:rPr>
    </w:pPr>
    <w:r>
      <w:rPr>
        <w:b/>
      </w:rPr>
      <w:t>www.silesia-sot.pl</w:t>
    </w:r>
  </w:p>
  <w:p>
    <w:pPr>
      <w:pStyle w:val="Header"/>
      <w:jc w:val="center"/>
      <w:rPr>
        <w:b/>
        <w:b/>
      </w:rPr>
    </w:pPr>
    <w:r>
      <w:rPr>
        <w:b/>
      </w:rPr>
      <w:t xml:space="preserve">tel. 32 2072071, 32 2072073 </w:t>
    </w:r>
  </w:p>
  <w:p>
    <w:pPr>
      <w:pStyle w:val="Header"/>
      <w:jc w:val="cent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Liberation Mono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askiesma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0:00Z</dcterms:created>
  <dc:creator>Anita</dc:creator>
  <dc:description/>
  <dc:language>en-US</dc:language>
  <cp:lastModifiedBy>slaskie travel</cp:lastModifiedBy>
  <cp:lastPrinted>2017-05-09T15:01:00Z</cp:lastPrinted>
  <dcterms:modified xsi:type="dcterms:W3CDTF">2025-03-12T11:47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4E6B710CB4BB79768B5DD512F3944_12</vt:lpwstr>
  </property>
  <property fmtid="{D5CDD505-2E9C-101B-9397-08002B2CF9AE}" pid="3" name="KSOProductBuildVer">
    <vt:lpwstr>1045-12.2.0.20326</vt:lpwstr>
  </property>
</Properties>
</file>