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Idea Festiwalu "Śląskie Smaki"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  <w:lang w:eastAsia="pl-PL"/>
        </w:rPr>
        <w:t>Festiwal "Śląskie Smaki" organizowany przez Śląską Organizację Turystyczną od 2006 roku ma na celu promocję kuchni regionalnej województwa śląskiego, podtrzymanie tradycji z nią związanych oraz propagowanie wartości, której jej towarzyszą. Charakterystyczne jest, że kuchnia ta - będąca niezwykle tradycyjną - zawiera w sobie wiele aktualnych trendów dotyczących żywienia, czy stylu życia.</w:t>
      </w:r>
    </w:p>
    <w:p>
      <w:pPr>
        <w:pStyle w:val="Normal"/>
        <w:rPr/>
      </w:pPr>
      <w:r>
        <w:rPr>
          <w:rFonts w:cs="Calibri"/>
          <w:bCs/>
          <w:sz w:val="24"/>
          <w:szCs w:val="24"/>
          <w:lang w:eastAsia="pl-PL"/>
        </w:rPr>
        <w:t xml:space="preserve">Województwo śląskie ze względu na swoje zróżnicowanie kulturowe i etnograficzne różni się także pod względem kulinarnym. W jego granicach znajdziemy więc tradycje kulinarne śląskie (te najbardziej kojarzone z tym regionem), ale również zagłębiowskie, jurajskie, czy beskidzkie. Marka "Śląskie Smaki" ma na celu pokazanie jednak całego bogactwa kulinarnego województwa śląskiego. Tak więc Festiwal „Śląskie Smaki”, odbywając się co roku w innym miejscu województwa, stara się odkryć to, co w kuchni regionalnej najbardziej autentyczne i prawdziwe. Ma na celu pokazanie całego kolorytu i bogactwa kuchni regionalnej, czasem w jej lokalnej odsłonie. 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rFonts w:cs="Calibri"/>
          <w:bCs/>
          <w:sz w:val="24"/>
          <w:szCs w:val="24"/>
          <w:lang w:eastAsia="pl-PL"/>
        </w:rPr>
        <w:t>W ramach Festiwalu „Śląskie Smaki” chcemy podkreślać wielowymiarowość kuchni regionalnej, której zróżnicowanie wynika z odmiennej historii poszczególnych subregionów. Poprzez działania promocyjne możemy podkreślić ich odrębność, ale także pokazać to, co dla nich wspólne i jednoczące. Kuchnia regionalna jest bowiem istotnym elementem w budowaniu wizerunku województwa. Przede wszystkim jednak - dopełnia jego obraz i pozwala zrozumieć specyfikę regionu.</w:t>
      </w:r>
    </w:p>
    <w:sectPr>
      <w:headerReference w:type="default" r:id="rId2"/>
      <w:type w:val="nextPage"/>
      <w:pgSz w:w="11906" w:h="16838"/>
      <w:pgMar w:left="1077" w:right="1077" w:gutter="0" w:header="709" w:top="18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78740</wp:posOffset>
          </wp:positionV>
          <wp:extent cx="1654810" cy="1069340"/>
          <wp:effectExtent l="0" t="0" r="0" b="0"/>
          <wp:wrapTight wrapText="bothSides">
            <wp:wrapPolygon edited="0">
              <wp:start x="-76" y="0"/>
              <wp:lineTo x="-76" y="21477"/>
              <wp:lineTo x="21600" y="21477"/>
              <wp:lineTo x="21600" y="0"/>
              <wp:lineTo x="-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4405</wp:posOffset>
          </wp:positionH>
          <wp:positionV relativeFrom="paragraph">
            <wp:posOffset>-354965</wp:posOffset>
          </wp:positionV>
          <wp:extent cx="1397635" cy="1504315"/>
          <wp:effectExtent l="0" t="0" r="0" b="0"/>
          <wp:wrapTight wrapText="bothSides">
            <wp:wrapPolygon edited="0">
              <wp:start x="9303" y="13742"/>
              <wp:lineTo x="9303" y="11393"/>
              <wp:lineTo x="7199" y="11393"/>
              <wp:lineTo x="7199" y="13742"/>
              <wp:lineTo x="9303" y="137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821" t="22065" r="25984" b="1637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ŚLĄSKA ORGANIZACJA TURYSTYCZNA</w:t>
    </w:r>
  </w:p>
  <w:p>
    <w:pPr>
      <w:pStyle w:val="Header"/>
      <w:jc w:val="center"/>
      <w:rPr/>
    </w:pPr>
    <w:r>
      <w:rPr>
        <w:b/>
      </w:rPr>
      <w:t>Siedziba: ul. Mickiewicza 29</w:t>
    </w:r>
  </w:p>
  <w:p>
    <w:pPr>
      <w:pStyle w:val="Header"/>
      <w:jc w:val="center"/>
      <w:rPr>
        <w:b/>
        <w:b/>
      </w:rPr>
    </w:pPr>
    <w:r>
      <w:rPr>
        <w:b/>
      </w:rPr>
      <w:t>40-085 Katowice</w:t>
    </w:r>
  </w:p>
  <w:p>
    <w:pPr>
      <w:pStyle w:val="Header"/>
      <w:jc w:val="center"/>
      <w:rPr>
        <w:b/>
        <w:b/>
      </w:rPr>
    </w:pPr>
    <w:r>
      <w:rPr>
        <w:b/>
      </w:rPr>
      <w:t>www.silesia-sot.pl</w:t>
    </w:r>
  </w:p>
  <w:p>
    <w:pPr>
      <w:pStyle w:val="Header"/>
      <w:jc w:val="center"/>
      <w:rPr>
        <w:b/>
        <w:b/>
      </w:rPr>
    </w:pPr>
    <w:r>
      <w:rPr>
        <w:b/>
      </w:rPr>
      <w:t xml:space="preserve">tel. 32 2072071, 32 2072073 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1:00Z</dcterms:created>
  <dc:creator>Anita</dc:creator>
  <dc:description/>
  <cp:keywords/>
  <dc:language>en-US</dc:language>
  <cp:lastModifiedBy>Uzytkowniki SOT</cp:lastModifiedBy>
  <cp:lastPrinted>2017-05-09T16:01:00Z</cp:lastPrinted>
  <dcterms:modified xsi:type="dcterms:W3CDTF">2022-05-09T06:22:00Z</dcterms:modified>
  <cp:revision>6</cp:revision>
  <dc:subject/>
  <dc:title/>
</cp:coreProperties>
</file>