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10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do Umowy o współpracy </w:t>
      </w:r>
      <w:r>
        <w:rPr>
          <w:rFonts w:cs="Times New Roman" w:ascii="Times New Roman" w:hAnsi="Times New Roman"/>
          <w:bCs/>
          <w:sz w:val="20"/>
          <w:szCs w:val="20"/>
        </w:rPr>
        <w:t>w ramach projektu Szlak Kulinarny „Śląskie Smaki”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®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>Regulamin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zyznawania</w:t>
      </w:r>
      <w:r>
        <w:rPr>
          <w:rFonts w:eastAsia="Trebuchet MS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ertyfikatu</w:t>
      </w:r>
      <w:r>
        <w:rPr>
          <w:rFonts w:eastAsia="Trebuchet MS" w:cs="Times New Roman" w:ascii="Times New Roman" w:hAnsi="Times New Roman"/>
          <w:b/>
          <w:bCs/>
        </w:rPr>
        <w:t xml:space="preserve"> „</w:t>
      </w:r>
      <w:r>
        <w:rPr>
          <w:rFonts w:cs="Times New Roman" w:ascii="Times New Roman" w:hAnsi="Times New Roman"/>
          <w:b/>
          <w:bCs/>
        </w:rPr>
        <w:t>Śląskie</w:t>
      </w:r>
      <w:r>
        <w:rPr>
          <w:rFonts w:eastAsia="Trebuchet MS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maki</w:t>
      </w:r>
      <w:r>
        <w:rPr>
          <w:rFonts w:eastAsia="Trebuchet MS"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rebuchet MS"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</w:rPr>
        <w:t>celu ożywienia regionalnych tradycji kulinarnych i upowszechnienia potraw tradycyjnych, Śląska Organizacja Turystyczna tworzy Szlak Kulinarny „Śląskie Smaki”</w:t>
      </w:r>
      <w:r>
        <w:rPr>
          <w:rFonts w:eastAsia="Trebuchet MS"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. Jest to szlak kulinarny po certyfikowanych lokalach gastronomicznych województwa śląskiego, podających potrawy kuchni regionalnych,  będący markowym produktem turystycznym województwa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wstąpienia na Szlak Kulinarny „Śląskie Smaki”</w:t>
      </w:r>
      <w:r>
        <w:rPr>
          <w:rFonts w:eastAsia="Trebuchet MS" w:cs="Times New Roman" w:ascii="Times New Roman" w:hAnsi="Times New Roman"/>
          <w:vertAlign w:val="superscript"/>
        </w:rPr>
        <w:t xml:space="preserve">® </w:t>
      </w:r>
      <w:r>
        <w:rPr>
          <w:rFonts w:cs="Times New Roman" w:ascii="Times New Roman" w:hAnsi="Times New Roman"/>
        </w:rPr>
        <w:t xml:space="preserve"> należy przejść procedurę certyfikacji. By otrzymać certyfikat właściciel lokalu gastronomicznego powini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deklarację wstąpienia na Szlak – jej wzór stanowi załącznik nr 1 do niniejszego Regulaminu - dołączając wymagane dokumenty rejestr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wniosek zgłaszający lokal do certyfikacji  - jego wzór stanowi załącznik nr 2 do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ć deklarację i wniosek wraz z dokumentam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jestrowymi Firm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kserokopia potwierdzona za zgodność z oryginałem) do Śląskiej Organizacji Turystycznej (dalej ŚOT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ść z wynikiem pozytywnym Certyfikację przeprowadzaną przez Komisję Certyfikacyjną.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zgłoszeniowe można pobrać ze strony internetowej www.slaskiesmaki.pl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e wymogi certyfikacyjne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zebieg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ertyfikacji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 Procedura ubiegania się o przyznanie certyfikatu – wstąpienie na Szla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t</w:t>
      </w:r>
      <w:r>
        <w:rPr>
          <w:rFonts w:eastAsia="Trebuchet MS"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Śląsk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maki</w:t>
      </w:r>
      <w:r>
        <w:rPr>
          <w:rFonts w:eastAsia="Trebuchet MS" w:cs="Times New Roman" w:ascii="Times New Roman" w:hAnsi="Times New Roman"/>
        </w:rPr>
        <w:t>”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g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biegać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stronomiczn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en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jewództw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ląski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biegając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g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ć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an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yfik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ń</w:t>
      </w:r>
      <w:r>
        <w:rPr>
          <w:rFonts w:eastAsia="Trebuchet MS"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ultur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ajó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p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zzerie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baby, restauracje włoskie, amerykańskie, chińskie, orientalne itp.)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zna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tu</w:t>
      </w:r>
      <w:r>
        <w:rPr>
          <w:rFonts w:eastAsia="Trebuchet MS"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Śląsk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maki</w:t>
      </w:r>
      <w:r>
        <w:rPr>
          <w:rFonts w:eastAsia="Trebuchet MS"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g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biegać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stronomiczn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wując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w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uchn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ionaln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en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jewództw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ląskieg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eastAsia="Trebuchet MS"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tradycyjnymi </w:t>
      </w:r>
      <w:r>
        <w:rPr>
          <w:rFonts w:cs="Times New Roman" w:ascii="Times New Roman" w:hAnsi="Times New Roman"/>
        </w:rPr>
        <w:t xml:space="preserve">recepturami, m. in. rekomendowanymi przez ŚOT w wydanym przez Organizację 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biorze</w:t>
      </w:r>
      <w:r>
        <w:rPr>
          <w:rFonts w:eastAsia="Trebuchet MS" w:cs="Times New Roman" w:ascii="Times New Roman" w:hAnsi="Times New Roman"/>
          <w:bCs/>
        </w:rPr>
        <w:t xml:space="preserve"> przepisów potraw regionalnych </w:t>
      </w:r>
      <w:r>
        <w:rPr>
          <w:rFonts w:cs="Times New Roman" w:ascii="Times New Roman" w:hAnsi="Times New Roman"/>
          <w:bCs/>
        </w:rPr>
        <w:t>województwa</w:t>
      </w:r>
      <w:r>
        <w:rPr>
          <w:rFonts w:eastAsia="Trebuchet MS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śląskieg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eastAsia="Trebuchet M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rowadzając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n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w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tradycyjnymi recepturam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tymi</w:t>
      </w:r>
      <w:r>
        <w:rPr>
          <w:rFonts w:eastAsia="Trebuchet MS" w:cs="Times New Roman" w:ascii="Times New Roman" w:hAnsi="Times New Roman"/>
        </w:rPr>
        <w:t xml:space="preserve"> </w:t>
        <w:br/>
        <w:t>m. in. w rekomendowanym wydawnictwi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eastAsia="Trebuchet M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wując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w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ionaln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dycyjn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dług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oi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eptur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nan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ę Certyfikacyjn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puszczaln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uchn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dycyjn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ionaln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en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jewództw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ląskiego.</w:t>
      </w:r>
      <w:r>
        <w:rPr>
          <w:rFonts w:eastAsia="Trebuchet MS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eastAsia="Trebuchet MS" w:cs="Times New Roman"/>
        </w:rPr>
      </w:pPr>
      <w:r>
        <w:rPr>
          <w:rFonts w:cs="Times New Roman" w:ascii="Times New Roman" w:hAnsi="Times New Roman"/>
        </w:rPr>
        <w:t>Aby móc przystąpić do procesu certyfikacji lokale, w zależności od ich typu powinny otrzymać certyfikat. Certyfikat może być nadany lokalom spełniającym następujące warunk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estauracji – posiadanie w karcie dań co najmniej 3 potraw/dań regionalnych składających się na zestaw obiadowy (np. zupa, danie główne, deser lub przystawka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innego typu lokalu (np. cukierni) – posiadanie w ofercie co najmniej </w:t>
        <w:br/>
        <w:t xml:space="preserve">3 potraw/dań/produktów tradycyjnych lub uznanych za regionalne, np. różnego rodzaju cias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jmowanie przez ŚOT deklaracji i wniosków  o przystąpienie do procesu certyfikacji odbywa się w trybie ciągł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częc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es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c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tępuje</w:t>
      </w:r>
      <w:r>
        <w:rPr>
          <w:rFonts w:eastAsia="Trebuchet MS" w:cs="Times New Roman" w:ascii="Times New Roman" w:hAnsi="Times New Roman"/>
        </w:rPr>
        <w:t xml:space="preserve"> po decyzji Śląskiej Organizacji Turystycznej, </w:t>
      </w:r>
      <w:r>
        <w:rPr>
          <w:rFonts w:cs="Times New Roman" w:ascii="Times New Roman" w:hAnsi="Times New Roman"/>
        </w:rPr>
        <w:t>p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ciela/zarządc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 gastronomicznego deklaracji 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pletneg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iosk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zna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t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am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owiązkowym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rebuchet MS" w:cs="Times New Roman" w:ascii="Times New Roman" w:hAnsi="Times New Roman"/>
        </w:rPr>
        <w:t xml:space="preserve"> dokumentów zgłoszeniowych </w:t>
      </w:r>
      <w:r>
        <w:rPr>
          <w:rFonts w:cs="Times New Roman" w:ascii="Times New Roman" w:hAnsi="Times New Roman"/>
        </w:rPr>
        <w:t>s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umentó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jestrow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rmy – opieczętowane za zgodność z oryginałe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ptury zgłaszanych do certyfikacji potraw (będą wykorzystywane jedynie w trakcie procesu certyfikacji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bieg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woła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ląsk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zacj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rystyczn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Komisja</w:t>
      </w:r>
      <w:r>
        <w:rPr>
          <w:rFonts w:eastAsia="Trebuchet MS" w:cs="Times New Roman" w:ascii="Times New Roman" w:hAnsi="Times New Roman"/>
          <w:bCs/>
        </w:rPr>
        <w:t xml:space="preserve"> C</w:t>
      </w:r>
      <w:r>
        <w:rPr>
          <w:rFonts w:cs="Times New Roman" w:ascii="Times New Roman" w:hAnsi="Times New Roman"/>
          <w:bCs/>
        </w:rPr>
        <w:t>ertyfikacyj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łoszony do certyfikac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, podczas zapowiedzianej uprzednio wizyt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czas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zyt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łonkow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iaj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zystk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łoszone</w:t>
      </w:r>
      <w:r>
        <w:rPr>
          <w:rFonts w:eastAsia="Trebuchet MS" w:cs="Times New Roman" w:ascii="Times New Roman" w:hAnsi="Times New Roman"/>
        </w:rPr>
        <w:t xml:space="preserve"> do certyfikacji </w:t>
      </w:r>
      <w:r>
        <w:rPr>
          <w:rFonts w:cs="Times New Roman" w:ascii="Times New Roman" w:hAnsi="Times New Roman"/>
        </w:rPr>
        <w:t>potraw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gionaln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czas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zyt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</w:t>
      </w:r>
      <w:r>
        <w:rPr>
          <w:rFonts w:eastAsia="Trebuchet MS" w:cs="Times New Roman" w:ascii="Times New Roman" w:hAnsi="Times New Roman"/>
        </w:rPr>
        <w:t xml:space="preserve"> gastronomicznym </w:t>
      </w:r>
      <w:r>
        <w:rPr>
          <w:rFonts w:cs="Times New Roman" w:ascii="Times New Roman" w:hAnsi="Times New Roman"/>
        </w:rPr>
        <w:t>dokonywa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równ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w,</w:t>
      </w:r>
      <w:r>
        <w:rPr>
          <w:rFonts w:eastAsia="Trebuchet MS" w:cs="Times New Roman" w:ascii="Times New Roman" w:hAnsi="Times New Roman"/>
        </w:rPr>
        <w:t xml:space="preserve"> wyglądu </w:t>
      </w:r>
      <w:r>
        <w:rPr>
          <w:rFonts w:cs="Times New Roman" w:ascii="Times New Roman" w:hAnsi="Times New Roman"/>
        </w:rPr>
        <w:t>lokalu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ównież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ośc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adczon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ług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yteriam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tym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c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nowiąc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rebuchet MS" w:cs="Times New Roman" w:ascii="Times New Roman" w:hAnsi="Times New Roman"/>
        </w:rPr>
        <w:t xml:space="preserve"> 3 </w:t>
      </w:r>
      <w:r>
        <w:rPr>
          <w:rFonts w:cs="Times New Roman" w:ascii="Times New Roman" w:hAnsi="Times New Roman"/>
        </w:rPr>
        <w:t>d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iejszego</w:t>
      </w:r>
      <w:r>
        <w:rPr>
          <w:rFonts w:eastAsia="Trebuchet MS"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</w:rPr>
        <w:t>egulaminu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es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n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byw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rebuchet MS" w:cs="Times New Roman" w:ascii="Times New Roman" w:hAnsi="Times New Roman"/>
        </w:rPr>
        <w:t xml:space="preserve"> również </w:t>
      </w:r>
      <w:r>
        <w:rPr>
          <w:rFonts w:cs="Times New Roman" w:ascii="Times New Roman" w:hAnsi="Times New Roman"/>
        </w:rPr>
        <w:t>zgod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adam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ertyfikacyjnej (rozdział II niniejszego dokumentu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rt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ani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łonków</w:t>
      </w:r>
      <w:r>
        <w:rPr>
          <w:rFonts w:eastAsia="Trebuchet MS"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</w:rPr>
        <w:t>omisji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stawiana Śląskiej Organizacji Turystycznej wraz z rekomendacją do nadania Certyfikatu lub brakiem takiej rekomendacj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ląska Organizacja Turystyczna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staw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komendac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i</w:t>
      </w:r>
      <w:r>
        <w:rPr>
          <w:rFonts w:eastAsia="Trebuchet MS" w:cs="Times New Roman" w:ascii="Times New Roman" w:hAnsi="Times New Roman"/>
        </w:rPr>
        <w:t xml:space="preserve"> Certyfikacyjnej</w:t>
      </w:r>
      <w:r>
        <w:rPr>
          <w:rFonts w:cs="Times New Roman" w:ascii="Times New Roman" w:hAnsi="Times New Roman"/>
        </w:rPr>
        <w:t>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daj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zj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znani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tu</w:t>
      </w:r>
      <w:r>
        <w:rPr>
          <w:rFonts w:eastAsia="Trebuchet MS"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Śląsk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maki</w:t>
      </w:r>
      <w:r>
        <w:rPr>
          <w:rFonts w:eastAsia="Trebuchet MS" w:cs="Times New Roman" w:ascii="Times New Roman" w:hAnsi="Times New Roman"/>
        </w:rPr>
        <w:t>”</w:t>
      </w:r>
      <w:r>
        <w:rPr>
          <w:rFonts w:cs="Times New Roman" w:ascii="Times New Roman" w:hAnsi="Times New Roman"/>
          <w:vertAlign w:val="superscript"/>
        </w:rPr>
        <w:t xml:space="preserve">® </w:t>
      </w:r>
      <w:r>
        <w:rPr>
          <w:rFonts w:eastAsia="Trebuchet MS" w:cs="Times New Roman" w:ascii="Times New Roman" w:hAnsi="Times New Roman"/>
        </w:rPr>
        <w:t xml:space="preserve"> lub odmawia przyznania Certyfikatu</w:t>
      </w:r>
      <w:r>
        <w:rPr>
          <w:rFonts w:cs="Times New Roman" w:ascii="Times New Roman" w:hAnsi="Times New Roman"/>
        </w:rPr>
        <w:t>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zji</w:t>
      </w:r>
      <w:r>
        <w:rPr>
          <w:rFonts w:eastAsia="Trebuchet MS" w:cs="Times New Roman" w:ascii="Times New Roman" w:hAnsi="Times New Roman"/>
        </w:rPr>
        <w:t xml:space="preserve"> ŚOT </w:t>
      </w:r>
      <w:r>
        <w:rPr>
          <w:rFonts w:cs="Times New Roman" w:ascii="Times New Roman" w:hAnsi="Times New Roman"/>
        </w:rPr>
        <w:t>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sługuj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woła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ciele/Zarządc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iektó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owan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zji</w:t>
      </w:r>
      <w:r>
        <w:rPr>
          <w:rFonts w:eastAsia="Trebuchet MS" w:cs="Times New Roman" w:ascii="Times New Roman" w:hAnsi="Times New Roman"/>
        </w:rPr>
        <w:t xml:space="preserve"> ŚOT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semn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jęcia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zna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tu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O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asad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oj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zj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</w:t>
      </w:r>
      <w:r>
        <w:rPr>
          <w:rFonts w:eastAsia="Trebuchet MS" w:cs="Times New Roman" w:ascii="Times New Roman" w:hAnsi="Times New Roman"/>
        </w:rPr>
        <w:t xml:space="preserve"> informacji/</w:t>
      </w:r>
      <w:r>
        <w:rPr>
          <w:rFonts w:cs="Times New Roman" w:ascii="Times New Roman" w:hAnsi="Times New Roman"/>
        </w:rPr>
        <w:t>zaleceń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rowadzić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rzymać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szłości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miotach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ór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rzymał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tu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awa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adomośc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blicz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znawa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as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określony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zasadami opisanymi w punkcie B niniejszego rozdział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enia szczegółow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ad współpracy pomiędz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em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stronomicznym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ląsk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zacj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rystyczną wynikających z przystąpienia do Szlak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ywa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a o współpracy w ramach Szlaku Kulinarnego „Śląskie Smaki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ty „Śląskie Smaki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ręczan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zes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ląski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zac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rystycznej w trakcie organizowanego spotkania członków Szlaku Kulinarnego „Śląskie Smaki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Procedura potwierdzenia certyfikacji. </w:t>
      </w:r>
    </w:p>
    <w:p>
      <w:pPr>
        <w:pStyle w:val="Normal"/>
        <w:ind w:left="349" w:hanging="34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chowa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ndardów obsługi i wysokiej jakości podawanych w menu „Śląskie Smaki” potraw i rozwoju</w:t>
      </w:r>
      <w:r>
        <w:rPr>
          <w:rFonts w:eastAsia="Trebuchet MS"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</w:rPr>
        <w:t>arki</w:t>
      </w:r>
      <w:r>
        <w:rPr>
          <w:rFonts w:eastAsia="Trebuchet MS"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Śląsk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maki</w:t>
      </w:r>
      <w:r>
        <w:rPr>
          <w:rFonts w:eastAsia="Trebuchet MS" w:cs="Times New Roman" w:ascii="Times New Roman" w:hAnsi="Times New Roman"/>
        </w:rPr>
        <w:t>”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>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eastAsia="Trebuchet MS" w:cs="Times New Roman" w:ascii="Times New Roman" w:hAnsi="Times New Roman"/>
          <w:u w:val="single"/>
        </w:rPr>
        <w:t xml:space="preserve">może </w:t>
      </w:r>
      <w:r>
        <w:rPr>
          <w:rFonts w:cs="Times New Roman" w:ascii="Times New Roman" w:hAnsi="Times New Roman"/>
          <w:u w:val="single"/>
        </w:rPr>
        <w:t>nastąpić</w:t>
      </w:r>
      <w:r>
        <w:rPr>
          <w:rFonts w:eastAsia="Trebuchet MS" w:cs="Times New Roman" w:ascii="Times New Roman" w:hAnsi="Times New Roman"/>
        </w:rPr>
        <w:t xml:space="preserve"> ponowna </w:t>
      </w:r>
      <w:r>
        <w:rPr>
          <w:rFonts w:cs="Times New Roman" w:ascii="Times New Roman" w:hAnsi="Times New Roman"/>
        </w:rPr>
        <w:t>oce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</w:t>
      </w:r>
      <w:r>
        <w:rPr>
          <w:rFonts w:eastAsia="Trebuchet MS" w:cs="Times New Roman" w:ascii="Times New Roman" w:hAnsi="Times New Roman"/>
        </w:rPr>
        <w:t xml:space="preserve"> g</w:t>
      </w:r>
      <w:r>
        <w:rPr>
          <w:rFonts w:cs="Times New Roman" w:ascii="Times New Roman" w:hAnsi="Times New Roman"/>
        </w:rPr>
        <w:t>astronomicznego w celu weryfikacji przyznanego mu Certyfikatu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Przebieg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 w celu potwierdzenia standardów stawianych przed marką „Śląskie Smaki”</w:t>
      </w:r>
      <w:r>
        <w:rPr>
          <w:rFonts w:cs="Times New Roman" w:ascii="Times New Roman" w:hAnsi="Times New Roman"/>
          <w:b/>
          <w:bCs/>
          <w:vertAlign w:val="superscript"/>
        </w:rPr>
        <w:t xml:space="preserve">® </w:t>
      </w:r>
      <w:r>
        <w:rPr>
          <w:rFonts w:cs="Times New Roman" w:ascii="Times New Roman" w:hAnsi="Times New Roman"/>
        </w:rPr>
        <w:t>odbywa się w następujący sposób: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woła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ląsk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zacj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rystyczn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Komisja</w:t>
      </w:r>
      <w:r>
        <w:rPr>
          <w:rFonts w:eastAsia="Trebuchet MS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ertyfikacyj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najdujący się na Szlaku Kulinarnym „Śląskie Smaki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okal </w:t>
      </w:r>
      <w:r>
        <w:rPr>
          <w:rFonts w:cs="Times New Roman" w:ascii="Times New Roman" w:hAnsi="Times New Roman"/>
          <w:u w:val="single"/>
        </w:rPr>
        <w:t>w trakcie wizyty incognit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staw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zyt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onywa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rebuchet MS" w:cs="Times New Roman" w:ascii="Times New Roman" w:hAnsi="Times New Roman"/>
        </w:rPr>
        <w:t xml:space="preserve"> ponowna </w:t>
      </w:r>
      <w:r>
        <w:rPr>
          <w:rFonts w:cs="Times New Roman" w:ascii="Times New Roman" w:hAnsi="Times New Roman"/>
        </w:rPr>
        <w:t>oce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równ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w z menu „Śląskie Smaki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</w:rPr>
        <w:t>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iektu (w tym wypełniania obowiązków związanych z obecnością na Szlaku)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ównież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ośc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adczon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ług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yteriam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tym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c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es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n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byw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adam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cyjnej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rt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ani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łonkó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i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ana</w:t>
      </w:r>
      <w:r>
        <w:rPr>
          <w:rFonts w:eastAsia="Trebuchet MS" w:cs="Times New Roman" w:ascii="Times New Roman" w:hAnsi="Times New Roman"/>
        </w:rPr>
        <w:t xml:space="preserve"> Ś</w:t>
      </w:r>
      <w:r>
        <w:rPr>
          <w:rFonts w:cs="Times New Roman" w:ascii="Times New Roman" w:hAnsi="Times New Roman"/>
        </w:rPr>
        <w:t xml:space="preserve">ląskiej Organizacji Turystycznej wraz z rekomendacją do co dalszej przynależności lokalu do Szlaku Kulinarnego lub sugestią wykluczenia lokalu z udziału w Szlaku Kulinarnym.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eastAsia="Trebuchet MS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W przypadku negatywnej rekomendacji Komisji Certyfikacyjnej</w:t>
      </w:r>
      <w:r>
        <w:rPr>
          <w:rFonts w:cs="Times New Roman" w:ascii="Times New Roman" w:hAnsi="Times New Roman"/>
        </w:rPr>
        <w:t>, Śląska Organizacja Turystyczna podejmuje decyzj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reśleniu lokalu ze Szlaku z winy Firmy, co może powodować konsekwencje przewidziane w umowie o współpracy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z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O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sługuj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wołanie.  Właściciele/Zarządc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iektó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owan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rebuchet MS" w:cs="Times New Roman" w:ascii="Times New Roman" w:hAnsi="Times New Roman"/>
        </w:rPr>
        <w:t xml:space="preserve"> tej </w:t>
      </w:r>
      <w:r>
        <w:rPr>
          <w:rFonts w:cs="Times New Roman" w:ascii="Times New Roman" w:hAnsi="Times New Roman"/>
        </w:rPr>
        <w:t>decyz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semn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jęcia.</w:t>
      </w:r>
      <w:r>
        <w:rPr>
          <w:rFonts w:eastAsia="Trebuchet MS"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eastAsia="Trebuchet MS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W</w:t>
      </w:r>
      <w:r>
        <w:rPr>
          <w:rFonts w:eastAsia="Trebuchet MS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przypadku</w:t>
      </w:r>
      <w:r>
        <w:rPr>
          <w:rFonts w:eastAsia="Trebuchet MS" w:cs="Times New Roman" w:ascii="Times New Roman" w:hAnsi="Times New Roman"/>
          <w:u w:val="single"/>
        </w:rPr>
        <w:t xml:space="preserve"> stwierdzenia przez Komisję Certyfikacyjną nieznacznych uchybień</w:t>
      </w:r>
      <w:r>
        <w:rPr>
          <w:rFonts w:eastAsia="Trebuchet MS" w:cs="Times New Roman" w:ascii="Times New Roman" w:hAnsi="Times New Roman"/>
        </w:rPr>
        <w:t xml:space="preserve"> prowadzących do niespełnienia kryteriów, wg których został przyznany Certyfikat „Śląskie Smaki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eastAsia="Trebuchet MS" w:cs="Times New Roman" w:ascii="Times New Roman" w:hAnsi="Times New Roman"/>
        </w:rPr>
        <w:t>, ŚOT wzywa obiekt do usunięcia uchybień w terminie 30 dni od otrzymania informacji o nieprawidłowościach. Po ich usunięciu lokal ma prawo do dalszego udziału w projekcie Szlak Kulinarny „Śląskie Smaki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eastAsia="Trebuchet MS" w:cs="Times New Roman" w:ascii="Times New Roman" w:hAnsi="Times New Roman"/>
        </w:rPr>
        <w:t>. Niezastosowanie się do wezwania ŚOT skutkować może odstąpieniem od umowy z winy Firmy w terminie do 30 dni od upływu wyznaczonego terminu usunięcia uchybień, co może skutkować dla Firmy również konsekwencjami finansowymi zgodnie z zapisami umowy zawartej z ŚOT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ind w:left="709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sady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cy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omisji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ertyfikacyjn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rektor ŚO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twierdz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st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ób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gąc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chodzić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zczególn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cyjnych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równ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ucharze,</w:t>
      </w:r>
      <w:r>
        <w:rPr>
          <w:rFonts w:eastAsia="Trebuchet MS" w:cs="Times New Roman" w:ascii="Times New Roman" w:hAnsi="Times New Roman"/>
        </w:rPr>
        <w:t xml:space="preserve"> etnografowie, </w:t>
      </w:r>
      <w:r>
        <w:rPr>
          <w:rFonts w:cs="Times New Roman" w:ascii="Times New Roman" w:hAnsi="Times New Roman"/>
        </w:rPr>
        <w:t>osob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an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stronomią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rystyką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morządami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ównież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ciel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iów oraz ŚO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rektor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O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zczególn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cyjnych odwiedzających zgłaszane do certyfikacji lokale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leżnośc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rebuchet MS" w:cs="Times New Roman" w:ascii="Times New Roman" w:hAnsi="Times New Roman"/>
        </w:rPr>
        <w:t xml:space="preserve"> ich </w:t>
      </w:r>
      <w:r>
        <w:rPr>
          <w:rFonts w:cs="Times New Roman" w:ascii="Times New Roman" w:hAnsi="Times New Roman"/>
        </w:rPr>
        <w:t>lokalizacji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yfik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dzaj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wowan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ional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łonkow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cyjn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g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ć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aden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sób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iązan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ianym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iekt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stronomiczneg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byw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rze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póln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e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łonkó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cyjn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wuetapow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t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pozwal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loró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makowych</w:t>
      </w:r>
      <w:r>
        <w:rPr>
          <w:rFonts w:eastAsia="Trebuchet MS" w:cs="Times New Roman" w:ascii="Times New Roman" w:hAnsi="Times New Roman"/>
        </w:rPr>
        <w:t xml:space="preserve"> zgłoszonych do menu „Śląskie Smaki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w oraz czas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sob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ania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żd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w/dań/produktów regionaln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ia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dzielnie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ytyw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g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apu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m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z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żliwość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zna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t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tępuj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yskaniu: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o najmniej 74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kt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ia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w,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o najmniej 98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kt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ia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w,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ceny większej ilości potraw zgłoszonej do menu „Śląskie Smaki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</w:rPr>
        <w:t xml:space="preserve"> wymagana liczba punktów jest określana indywidualnie  przez członków Komisji Certyfikacyjnej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</w:t>
      </w:r>
      <w:r>
        <w:rPr>
          <w:rFonts w:eastAsia="Trebuchet MS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następuj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ytywn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ap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ejmuj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iekt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stronomiczneg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ątem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alizy:</w:t>
      </w:r>
      <w:r>
        <w:rPr>
          <w:rFonts w:eastAsia="Trebuchet MS" w:cs="Times New Roman" w:ascii="Times New Roman" w:hAnsi="Times New Roman"/>
        </w:rPr>
        <w:t xml:space="preserve"> 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t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ń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c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ń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gląd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wnętrzneg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oczenia</w:t>
      </w:r>
      <w:r>
        <w:rPr>
          <w:rFonts w:eastAsia="Trebuchet MS" w:cs="Times New Roman" w:ascii="Times New Roman" w:hAnsi="Times New Roman"/>
        </w:rPr>
        <w:t xml:space="preserve"> lokalu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gląd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ętrza</w:t>
      </w:r>
      <w:r>
        <w:rPr>
          <w:rFonts w:eastAsia="Trebuchet MS" w:cs="Times New Roman" w:ascii="Times New Roman" w:hAnsi="Times New Roman"/>
        </w:rPr>
        <w:t xml:space="preserve"> lokalu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jonalizm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ość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sług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sonelu</w:t>
      </w:r>
      <w:r>
        <w:rPr>
          <w:rFonts w:eastAsia="Trebuchet MS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gie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sonelu</w:t>
      </w:r>
      <w:r>
        <w:rPr>
          <w:rFonts w:eastAsia="Trebuchet MS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ystości toalet</w:t>
      </w:r>
      <w:r>
        <w:rPr>
          <w:rFonts w:eastAsia="Trebuchet MS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ogodnień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lienta</w:t>
      </w:r>
      <w:r>
        <w:rPr>
          <w:rFonts w:eastAsia="Trebuchet MS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bałośc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zerunek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stopień </w:t>
      </w:r>
      <w:r>
        <w:rPr>
          <w:rFonts w:cs="Times New Roman" w:ascii="Times New Roman" w:hAnsi="Times New Roman"/>
        </w:rPr>
        <w:t>współpracy</w:t>
      </w:r>
      <w:r>
        <w:rPr>
          <w:rFonts w:eastAsia="Trebuchet MS" w:cs="Times New Roman" w:ascii="Times New Roman" w:hAnsi="Times New Roman"/>
        </w:rPr>
        <w:t xml:space="preserve"> lokalu na rzecz rozwoju Szlaku Kulinarnego </w:t>
        <w:br/>
        <w:t xml:space="preserve">i turystyki w regionie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yskać</w:t>
      </w:r>
      <w:r>
        <w:rPr>
          <w:rFonts w:eastAsia="Trebuchet MS" w:cs="Times New Roman" w:ascii="Times New Roman" w:hAnsi="Times New Roman"/>
        </w:rPr>
        <w:t xml:space="preserve"> certyfikat </w:t>
      </w:r>
      <w:r>
        <w:rPr>
          <w:rFonts w:cs="Times New Roman" w:ascii="Times New Roman" w:hAnsi="Times New Roman"/>
        </w:rPr>
        <w:t>lokal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s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yskać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ytywną</w:t>
      </w:r>
      <w:r>
        <w:rPr>
          <w:rFonts w:eastAsia="Trebuchet MS" w:cs="Times New Roman" w:ascii="Times New Roman" w:hAnsi="Times New Roman"/>
        </w:rPr>
        <w:t xml:space="preserve"> w I i </w:t>
      </w:r>
      <w:r>
        <w:rPr>
          <w:rFonts w:cs="Times New Roman" w:ascii="Times New Roman" w:hAnsi="Times New Roman"/>
        </w:rPr>
        <w:t>I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apie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tępuj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rzymani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ośc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nktó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ększ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an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tośc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aln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yterió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ligatoryjnych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an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arc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ający lokal członkowie Komisji Certyfikacyjn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j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dawa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ytań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datkow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sonelow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cielowi/Zarządc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iający lokal członkowie Komisji Certyfikacyjn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c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j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łosze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oi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g. Efektem pracy Komisji Certyfikacyjnej – obok oceny punktowej lokalu i zgłaszanych do menu „Śląskie Smaki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</w:rPr>
        <w:t xml:space="preserve"> potraw/dań/produktów – ma być również rekomendacja dla Śląskiej Organizacji Turystycznej, sugerująca przyznanie bądź nie Certyfikatu lub jego potwierdzenia</w:t>
      </w:r>
      <w:r>
        <w:rPr>
          <w:rFonts w:eastAsia="Trebuchet MS"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o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a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łonków</w:t>
      </w:r>
      <w:r>
        <w:rPr>
          <w:rFonts w:eastAsia="Trebuchet MS"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</w:rPr>
        <w:t>omisji</w:t>
      </w:r>
      <w:r>
        <w:rPr>
          <w:rFonts w:eastAsia="Trebuchet MS" w:cs="Times New Roman" w:ascii="Times New Roman" w:hAnsi="Times New Roman"/>
        </w:rPr>
        <w:t xml:space="preserve"> Certyfikacyjnej </w:t>
      </w:r>
      <w:r>
        <w:rPr>
          <w:rFonts w:cs="Times New Roman" w:ascii="Times New Roman" w:hAnsi="Times New Roman"/>
        </w:rPr>
        <w:t>Kart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rebuchet MS" w:cs="Times New Roman" w:ascii="Times New Roman" w:hAnsi="Times New Roman"/>
        </w:rPr>
        <w:t xml:space="preserve"> wraz z rekomendacją </w:t>
      </w:r>
      <w:r>
        <w:rPr>
          <w:rFonts w:cs="Times New Roman" w:ascii="Times New Roman" w:hAnsi="Times New Roman"/>
        </w:rPr>
        <w:t>przekazywa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ląskiej Organizacji Turystycznej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óra</w:t>
      </w:r>
      <w:r>
        <w:rPr>
          <w:rFonts w:eastAsia="Trebuchet MS" w:cs="Times New Roman" w:ascii="Times New Roman" w:hAnsi="Times New Roman"/>
        </w:rPr>
        <w:t xml:space="preserve"> na tej podstawie </w:t>
      </w:r>
      <w:r>
        <w:rPr>
          <w:rFonts w:cs="Times New Roman" w:ascii="Times New Roman" w:hAnsi="Times New Roman"/>
        </w:rPr>
        <w:t>wydaj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zj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znani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ądź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rebuchet MS" w:cs="Times New Roman" w:ascii="Times New Roman" w:hAnsi="Times New Roman"/>
        </w:rPr>
        <w:t xml:space="preserve"> Certyfikatu </w:t>
      </w:r>
      <w:r>
        <w:rPr>
          <w:rFonts w:cs="Times New Roman" w:ascii="Times New Roman" w:hAnsi="Times New Roman"/>
        </w:rPr>
        <w:t xml:space="preserve">lub jego przedłużeniu. </w:t>
        <w:br/>
        <w:t>Od decyzji tej nie przysługuje odwoła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wizyty incognito formą zapłaty za potrawy degustowane przez członków Komisji Certyfikacyjnej jest bon konsumpcyjny, który Firma przekazuje ŚOT jako załącznik do umowy współpracy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Zarządzanie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ontrol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O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rzeg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b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onywa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onimow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ryfikac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owan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iektó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stronomicznych.</w:t>
      </w:r>
      <w:r>
        <w:rPr>
          <w:rFonts w:eastAsia="Trebuchet MS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wierdze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spełnie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yteriów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arci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ór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stał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zna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t</w:t>
      </w:r>
      <w:r>
        <w:rPr>
          <w:rFonts w:eastAsia="Trebuchet MS"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Śląsk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maki</w:t>
      </w:r>
      <w:r>
        <w:rPr>
          <w:rFonts w:eastAsia="Trebuchet MS"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>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O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zyw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iek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unięc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hybień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rzymania</w:t>
      </w:r>
      <w:r>
        <w:rPr>
          <w:rFonts w:eastAsia="Trebuchet MS" w:cs="Times New Roman" w:ascii="Times New Roman" w:hAnsi="Times New Roman"/>
        </w:rPr>
        <w:t xml:space="preserve"> od Komisji Certyfikacyjnej </w:t>
      </w:r>
      <w:r>
        <w:rPr>
          <w:rFonts w:cs="Times New Roman" w:ascii="Times New Roman" w:hAnsi="Times New Roman"/>
        </w:rPr>
        <w:t>informacji 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rawidłowościach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zwa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utkować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ędzie</w:t>
      </w:r>
      <w:r>
        <w:rPr>
          <w:rFonts w:eastAsia="Trebuchet MS" w:cs="Times New Roman" w:ascii="Times New Roman" w:hAnsi="Times New Roman"/>
        </w:rPr>
        <w:t xml:space="preserve"> koniecznością zwrotu Certyfikatu, </w:t>
      </w:r>
      <w:r>
        <w:rPr>
          <w:rFonts w:cs="Times New Roman" w:ascii="Times New Roman" w:hAnsi="Times New Roman"/>
        </w:rPr>
        <w:t>oznakowania lokalu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ż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luczeniem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 ze Szlaku Kulinarnego „Śląskie Smaki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eastAsia="Trebuchet MS"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ń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ocyjn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wadzon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OT. Odebranie Certyfikatu w takim trybie może się wiązać z karami finansowymi dla przedsiębiorcy określonymi w umowie zawartej pomiędzy ŚOT a Firmą (wzór umowy stanowi załącznik nr 4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O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ędz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tynuował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es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c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lejn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tach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wijając</w:t>
      </w:r>
      <w:r>
        <w:rPr>
          <w:rFonts w:eastAsia="Trebuchet MS" w:cs="Times New Roman" w:ascii="Times New Roman" w:hAnsi="Times New Roman"/>
        </w:rPr>
        <w:t xml:space="preserve"> Szlak Kulinarny „Śląskie Smaki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ując</w:t>
      </w:r>
      <w:r>
        <w:rPr>
          <w:rFonts w:eastAsia="Trebuchet MS"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</w:rPr>
        <w:t>arkę</w:t>
      </w:r>
      <w:r>
        <w:rPr>
          <w:rFonts w:eastAsia="Trebuchet MS"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Śląsk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maki</w:t>
      </w:r>
      <w:r>
        <w:rPr>
          <w:rFonts w:eastAsia="Trebuchet MS" w:cs="Times New Roman" w:ascii="Times New Roman" w:hAnsi="Times New Roman"/>
        </w:rPr>
        <w:t>”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O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rzeg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b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zczegółowie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ad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yterió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iektó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stronomicznych.</w:t>
      </w:r>
      <w:r>
        <w:rPr>
          <w:rFonts w:eastAsia="Trebuchet MS"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</w:rPr>
        <w:t>mia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yterió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edur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c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magaj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twierdze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rząd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OT</w:t>
      </w:r>
      <w:r>
        <w:rPr>
          <w:rFonts w:eastAsia="Trebuchet MS" w:cs="Times New Roman" w:ascii="Times New Roman" w:hAnsi="Times New Roman"/>
        </w:rPr>
        <w:t xml:space="preserve">. Zmiany kryteriów w Karcie Oceny Lokalu mogą być dokonywane także przez Komisję Certyfikacyjną.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eastAsia="Trebuchet MS" w:cs="Times New Roman"/>
          <w:b/>
          <w:b/>
        </w:rPr>
      </w:pPr>
      <w:r>
        <w:rPr>
          <w:rFonts w:eastAsia="Trebuchet MS"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eastAsia="Trebuchet MS" w:cs="Times New Roman"/>
          <w:b/>
          <w:b/>
        </w:rPr>
      </w:pPr>
      <w:r>
        <w:rPr>
          <w:rFonts w:eastAsia="Trebuchet MS" w:cs="Times New Roman" w:ascii="Times New Roman" w:hAnsi="Times New Roman"/>
          <w:b/>
        </w:rPr>
        <w:t>IV. Opłaty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ynależność do Szlaku Kulinarnego w danym roku wiąże się z koniecznością uiszczania corocznych opłat w wysokości przewidzianej przez Zarząd ŚOT. Bieżąca wysokość opłaty dla lokalu gastronomicznego w roku przystąpienia oraz sposób jej zapłaty określone są w umowie o współpracy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łata może ulec zmianie na mocy uchwały Zarządu ŚOT. Przyjmuje się, że opłata ta nie ulega zmianie do czasu wprowadzenia opłaty w nowej wysokośc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Wypowiedzenie umowy o współpracę przez Firmę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ląska Organizacja Turystyczna przewiduje możliwość rezygnacji przez Firmę z przynależności do Szlaku Kulinarnego. Jest to możliwe po pisemnym wypowiedzeniu umowy o współpracy z 3 miesięcznym okresem wypowiedzenia ze skutkiem na koniec rok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wypowiedzenia umowy Firma oddaje ŚOT certyfikat, przekazane oznakowanie lokalu, jak również usuwa odpowiednie zapisy z menu. Organizacja  wyklucza wtedy Firmę z działań promocyjnych prowadzonych przez ŚOT, w tym informuje o rezygnacji Firmy z przynależności do Szlaku Kulinarnego na stronie www.slaskiesmaki.pl, a Firma nie może używać znaku towarowego „Śląskie Smaki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Rezygnacja Firmy z przynależności do Szlaku Kulinarnego „Śląskie Smaki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</w:rPr>
        <w:t xml:space="preserve"> nie zwalnia firmy z uiszczenia opłat za przynależność do Szlaku w danym roku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płata za udział w projekcie jest wymagana jako opłata za dany rok kalendarzowy </w:t>
        <w:br/>
        <w:t>w wysokości ustalonej przez Śląską Organizację Turystyczną.  W przypadku wstąpienia lokalu na Szlak w trakcie roku kalendarzowego, składka będzie naliczana proporcjonalnie do liczby kwartałów, w których w danym roku kalendarzowym lokal uczestniczył w projekci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ne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tanowienia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eastAsia="Trebuchet M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k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a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szechniejszym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rowadzaniem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</w:rPr>
        <w:t>uchni fusion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pirac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uchni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dycyjn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ionalną,</w:t>
      </w:r>
      <w:r>
        <w:rPr>
          <w:rFonts w:eastAsia="Trebuchet MS" w:cs="Times New Roman" w:ascii="Times New Roman" w:hAnsi="Times New Roman"/>
        </w:rPr>
        <w:t xml:space="preserve"> ŚOT przewiduje </w:t>
      </w:r>
      <w:r>
        <w:rPr>
          <w:rFonts w:cs="Times New Roman" w:ascii="Times New Roman" w:hAnsi="Times New Roman"/>
        </w:rPr>
        <w:t>możliwość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rzyma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jalneg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tu</w:t>
      </w:r>
      <w:r>
        <w:rPr>
          <w:rFonts w:eastAsia="Trebuchet MS"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Śląsk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maki”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sion. O przyznaniu</w:t>
      </w:r>
      <w:r>
        <w:rPr>
          <w:rFonts w:eastAsia="Trebuchet MS" w:cs="Times New Roman" w:ascii="Times New Roman" w:hAnsi="Times New Roman"/>
        </w:rPr>
        <w:t xml:space="preserve"> takiego certyfikatu </w:t>
      </w:r>
      <w:r>
        <w:rPr>
          <w:rFonts w:cs="Times New Roman" w:ascii="Times New Roman" w:hAnsi="Times New Roman"/>
        </w:rPr>
        <w:t>Śląska Organizacja Turystyczna będzie decydowała po konsultacjach z członkami Komisji Certyfikacyjnej. Zasad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g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znania</w:t>
      </w:r>
      <w:r>
        <w:rPr>
          <w:rFonts w:eastAsia="Trebuchet MS" w:cs="Times New Roman" w:ascii="Times New Roman" w:hAnsi="Times New Roman"/>
        </w:rPr>
        <w:t xml:space="preserve"> będą określane indywidualnie po zgłoszeniu się zainteresowanych wstąpieniem na Szlak Kulinarny „Śląskie Smaki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eastAsia="Trebuchet MS" w:cs="Times New Roman" w:ascii="Times New Roman" w:hAnsi="Times New Roman"/>
        </w:rPr>
        <w:t xml:space="preserve"> lokali podających kuchnię fusion inspirowaną potrawami tradycyjnymi związanymi z województwem śląskim</w:t>
      </w:r>
      <w:r>
        <w:rPr>
          <w:rFonts w:cs="Times New Roman" w:ascii="Times New Roman" w:hAnsi="Times New Roman"/>
        </w:rPr>
        <w:t>.</w:t>
      </w:r>
      <w:r>
        <w:rPr>
          <w:rFonts w:eastAsia="Trebuchet MS" w:cs="Times New Roman" w:ascii="Times New Roman" w:hAnsi="Times New Roman"/>
        </w:rPr>
        <w:t xml:space="preserve"> Proces certyfikacji takich lokali jest analogiczny do procesu certyfikacji opisanego powyżej. Kryteria oceny mogą zostać przez Komisję Certyfikacyjną ustalone odmiennie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słan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eriał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acja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a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esem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c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, w szczególności udostępnione ŚOT i Komisji Certyfikacyjnej receptury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ęd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bezpieczon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O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ęd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racane oraz udostępniane osobom trzecim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O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nos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zialnośc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tuł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szczeń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ób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zecich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g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stać</w:t>
      </w:r>
      <w:r>
        <w:rPr>
          <w:rFonts w:eastAsia="Trebuchet MS"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k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łoszeniem</w:t>
      </w:r>
      <w:r>
        <w:rPr>
          <w:rFonts w:eastAsia="Trebuchet MS" w:cs="Times New Roman" w:ascii="Times New Roman" w:hAnsi="Times New Roman"/>
        </w:rPr>
        <w:t xml:space="preserve"> lokalu </w:t>
      </w:r>
      <w:r>
        <w:rPr>
          <w:rFonts w:cs="Times New Roman" w:ascii="Times New Roman" w:hAnsi="Times New Roman"/>
        </w:rPr>
        <w:t>d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es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cj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u</w:t>
      </w:r>
      <w:r>
        <w:rPr>
          <w:rFonts w:eastAsia="Trebuchet MS" w:cs="Times New Roman" w:ascii="Times New Roman" w:hAnsi="Times New Roman"/>
        </w:rPr>
        <w:t xml:space="preserve"> przez właściciela/zarządcę Firmy </w:t>
      </w:r>
      <w:r>
        <w:rPr>
          <w:rFonts w:cs="Times New Roman" w:ascii="Times New Roman" w:hAnsi="Times New Roman"/>
        </w:rPr>
        <w:t>na</w:t>
      </w:r>
      <w:r>
        <w:rPr>
          <w:rFonts w:eastAsia="Trebuchet MS" w:cs="Times New Roman" w:ascii="Times New Roman" w:hAnsi="Times New Roman"/>
        </w:rPr>
        <w:t xml:space="preserve"> dokumentach </w:t>
      </w:r>
      <w:r>
        <w:rPr>
          <w:rFonts w:cs="Times New Roman" w:ascii="Times New Roman" w:hAnsi="Times New Roman"/>
        </w:rPr>
        <w:t>zgłoszeniowych do Szlaku Kulinarneg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ównoznaczn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jęciem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ań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ó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nikając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iejszego</w:t>
      </w:r>
      <w:r>
        <w:rPr>
          <w:rFonts w:eastAsia="Trebuchet MS"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</w:rPr>
        <w:t xml:space="preserve">egulaminu, Zasad Certyfikacji i umowy współpracy.  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Regulaminu</w:t>
      </w:r>
    </w:p>
    <w:p>
      <w:pPr>
        <w:pStyle w:val="Heading1"/>
        <w:numPr>
          <w:ilvl w:val="0"/>
          <w:numId w:val="0"/>
        </w:numPr>
        <w:tabs>
          <w:tab w:val="clear" w:pos="0"/>
        </w:tabs>
        <w:spacing w:lineRule="auto" w:line="276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/>
          <w:b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tabs>
          <w:tab w:val="clear" w:pos="0"/>
        </w:tabs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Deklaracja uczestnictwa</w:t>
      </w:r>
      <w:r>
        <w:rPr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Szlaku Kulinarnym „Śląskie Smaki”</w:t>
      </w:r>
      <w:r>
        <w:rPr>
          <w:b w:val="false"/>
          <w:bCs w:val="false"/>
          <w:sz w:val="22"/>
          <w:szCs w:val="22"/>
          <w:vertAlign w:val="superscript"/>
        </w:rPr>
        <w:t xml:space="preserve"> </w:t>
      </w:r>
      <w:r>
        <w:rPr>
          <w:bCs w:val="false"/>
          <w:sz w:val="22"/>
          <w:szCs w:val="22"/>
          <w:vertAlign w:val="superscript"/>
        </w:rPr>
        <w:t>®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………………………………………………………………………………….. prowadzącej lokal gastronomiczny położony w ……………………………….o nazwie …………………………………deklaruję uczestnictwo w prowadzonym przez Śląską Organizację Turystyczną projekcie pod nazwą Szlak Kulinarny „Śląskie Smaki”</w:t>
      </w:r>
      <w:r>
        <w:rPr>
          <w:rFonts w:cs="Times New Roman" w:ascii="Times New Roman" w:hAnsi="Times New Roman"/>
          <w:b/>
          <w:bCs/>
          <w:vertAlign w:val="superscript"/>
        </w:rPr>
        <w:t xml:space="preserve"> ®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działu i reprezentowania w projekcie upoważniam (imię, nazwisko, telefon, e-mail)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ramienia Firmy: ……………………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ramienia lokalu: ……………………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deklarującej przystąpienie do projektu Firmy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zgłaszanego przez Firmę lokalu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w związku z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>chwałą nr 6/VI/2024 Zarządu Śląskiej Organizacji Turystycznej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. 18.11.2024 r.</w:t>
      </w:r>
      <w:r>
        <w:rPr>
          <w:rFonts w:cs="Times New Roman" w:ascii="Times New Roman" w:hAnsi="Times New Roman"/>
        </w:rPr>
        <w:t xml:space="preserve"> w sprawie przyjęcia zasad i regulaminu certyfikacji lokali gastronomicznych tworzących Szlak Kulinarny „Śląskie Smaki”</w:t>
      </w:r>
      <w:r>
        <w:rPr>
          <w:rFonts w:cs="Times New Roman" w:ascii="Times New Roman" w:hAnsi="Times New Roman"/>
          <w:b/>
          <w:bCs/>
          <w:vertAlign w:val="superscript"/>
        </w:rPr>
        <w:t xml:space="preserve"> ®</w:t>
      </w:r>
      <w:r>
        <w:rPr>
          <w:rFonts w:cs="Times New Roman" w:ascii="Times New Roman" w:hAnsi="Times New Roman"/>
        </w:rPr>
        <w:t>, z którą się zapoznałem, zobowiązuję się uiszczać coroczne opłaty za uczestnictwo w projekcie Szlak Kulinarny „Śląskie Smaki”</w:t>
      </w:r>
      <w:r>
        <w:rPr>
          <w:rFonts w:cs="Times New Roman" w:ascii="Times New Roman" w:hAnsi="Times New Roman"/>
          <w:b/>
          <w:bCs/>
          <w:vertAlign w:val="superscript"/>
        </w:rPr>
        <w:t xml:space="preserve"> ®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zgłaszanej na Szlak Firmy: 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is KRS lub wpis do EDG (nie starszy niż 3 miesiące)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chwała o przystąpieniu podjęta przez uprawniony organ podmiotu (jeśli dotyczy)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rótka informacja o dotychczasowej działalności podmiotu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Regulaminu</w:t>
      </w:r>
    </w:p>
    <w:p>
      <w:pPr>
        <w:pStyle w:val="Normal"/>
        <w:spacing w:lineRule="auto" w:line="240"/>
        <w:jc w:val="left"/>
        <w:rPr>
          <w:rFonts w:ascii="Times New Roman" w:hAnsi="Times New Roman" w:eastAsia="Trebuchet MS" w:cs="Times New Roman"/>
          <w:b/>
          <w:b/>
        </w:rPr>
      </w:pPr>
      <w:r>
        <w:rPr>
          <w:rFonts w:eastAsia="Trebuchet MS" w:cs="Times New Roman" w:ascii="Times New Roman" w:hAnsi="Times New Roman"/>
          <w:b/>
        </w:rPr>
        <w:t>Karta Zgłoszenia obiektu gastronomicznego do Certyfikatu „Śląskie Smaki”</w:t>
      </w:r>
      <w:r>
        <w:rPr>
          <w:rFonts w:eastAsia="Trebuchet MS" w:cs="Times New Roman" w:ascii="Times New Roman" w:hAnsi="Times New Roman"/>
          <w:b/>
          <w:vertAlign w:val="superscript"/>
        </w:rPr>
        <w:t>®</w:t>
      </w:r>
      <w:r>
        <w:rPr>
          <w:rFonts w:eastAsia="Trebuchet MS" w:cs="Times New Roman" w:ascii="Times New Roman" w:hAnsi="Times New Roman"/>
          <w:b/>
        </w:rPr>
        <w:t xml:space="preserve"> i wejścia na Szlak Kulinarny</w:t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630"/>
        <w:gridCol w:w="1456"/>
        <w:gridCol w:w="567"/>
        <w:gridCol w:w="1134"/>
        <w:gridCol w:w="567"/>
        <w:gridCol w:w="1276"/>
        <w:gridCol w:w="567"/>
        <w:gridCol w:w="1451"/>
      </w:tblGrid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dza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biekt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staur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ukier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ar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zybki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b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ny (jaki?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d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cztowy,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iejscowość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,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faks,</w:t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ię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zwisk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sob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ntaktowej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</w:t>
            </w:r>
            <w:r>
              <w:rPr>
                <w:rFonts w:eastAsia="Trebuchet MS" w:cs="Times New Roman"/>
                <w:sz w:val="22"/>
                <w:szCs w:val="22"/>
              </w:rPr>
              <w:t xml:space="preserve"> i mail </w:t>
            </w:r>
            <w:r>
              <w:rPr>
                <w:rFonts w:cs="Times New Roman"/>
                <w:sz w:val="22"/>
                <w:szCs w:val="22"/>
              </w:rPr>
              <w:t>osob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ntaktowej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m następujące potrawy/dania/produkty tradycyjne z terenu województwa śląskiego, do procesu certyfikacji „Śląskie Smaki”</w:t>
      </w:r>
      <w:r>
        <w:rPr>
          <w:rFonts w:cs="Times New Roman" w:ascii="Times New Roman" w:hAnsi="Times New Roman"/>
          <w:b/>
          <w:bCs/>
          <w:vertAlign w:val="superscript"/>
        </w:rPr>
        <w:t xml:space="preserve"> ®</w:t>
      </w:r>
      <w:r>
        <w:rPr>
          <w:rFonts w:cs="Times New Roman" w:ascii="Times New Roman" w:hAnsi="Times New Roman"/>
        </w:rPr>
        <w:t>, podając w załączniku ich receptury i opis przygotowania *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 informacje te nie będą udostępniane przez ŚOT osobom trzecim, służą jedynie do przeprowadzenia certyfikacji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ceptury i opis sposobu przyrządzania potraw tradycyjnych zgłoszonych do procesu certyfikacji – sporządzone wg dołączonego wzoru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ieczęć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rmow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ciela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RECEPTURY I SPOSOBU PRZYRZĄDZANIA ZGŁASZANYCH DO MENU ŚLĄSKIE SMAKI POTRAW/DAŃ/PRODUKTÓW TRADYCYJNYCH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ycje potraw/dań/produktów tradycyjnych, zgłaszanych przez Firmę………………………………………………………, reprezentującą lokal gastronomiczny ………………………………………………. do Certyfikacji w związku z tworzeniem produktu turystycznego Szlak Kulinarny „Śląskie Smaki”</w:t>
      </w:r>
      <w:r>
        <w:rPr>
          <w:rFonts w:cs="Times New Roman" w:ascii="Times New Roman" w:hAnsi="Times New Roman"/>
          <w:b/>
          <w:bCs/>
          <w:vertAlign w:val="superscript"/>
        </w:rPr>
        <w:t xml:space="preserve"> ®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zgłaszam do procesu certyfikacji następujące dania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TRAWA PIERWSZ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, z którego pochodzi potrawa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związanych z potrawą tradycji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niki i gramatura (z uwzględnieniem ilości porcji)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osób przyrządzenia (opis poszczególnych czynności)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RAWA DRUG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, z którego pochodzi potrawa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91919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związanych z potrawą tradycji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niki i gramatura (z uwzględnieniem ilości porcji) 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Sposób przyrządzenia (opis poszczególnych czynności</w:t>
      </w:r>
      <w:r>
        <w:rPr>
          <w:rFonts w:cs="Times New Roman"/>
          <w:b/>
          <w:bCs/>
          <w:sz w:val="22"/>
          <w:szCs w:val="22"/>
        </w:rPr>
        <w:t>)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RAWA TRZECI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, z którego pochodzi potrawa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związanych z potrawą tradycji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F3F3F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niki i gramatura (z uwzględnieniem ilości porcji) 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posób przyrządzenia (opis poszczególnych czynności) 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, że potrawy zgłoszone przez nas do Certyfikacji jako propozycje do menu „Śląskie Smaki”</w:t>
      </w:r>
      <w:r>
        <w:rPr>
          <w:rFonts w:cs="Times New Roman" w:ascii="Times New Roman" w:hAnsi="Times New Roman"/>
          <w:b/>
          <w:bCs/>
          <w:vertAlign w:val="superscript"/>
        </w:rPr>
        <w:t xml:space="preserve"> ®</w:t>
      </w:r>
      <w:r>
        <w:rPr>
          <w:rFonts w:cs="Times New Roman" w:ascii="Times New Roman" w:hAnsi="Times New Roman"/>
        </w:rPr>
        <w:t xml:space="preserve"> na co dzień są lub będą podawane zgodnie z powyższymi przepisami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przekazującej receptury ………………………………………………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osoby działającej w imieniu zgłaszanej na Szlak Firmy ………………………………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 ……………………..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Regulaminu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ceny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okalu (wzór)</w:t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6493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biekt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gastronomicznego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biektu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ap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eastAsia="Trebuchet MS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</w:rPr>
        <w:t>Weryfikacja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dstawowa</w:t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52"/>
        <w:gridCol w:w="3203"/>
        <w:gridCol w:w="825"/>
        <w:gridCol w:w="823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.1.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wiąza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do </w:t>
            </w:r>
            <w:r>
              <w:rPr>
                <w:rFonts w:cs="Times New Roman"/>
                <w:sz w:val="22"/>
                <w:szCs w:val="22"/>
              </w:rPr>
              <w:t>Zbior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uchn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radycyjn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gionaln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eren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ojewództw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śląskiego (0-4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erwu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ynajmni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r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kuchni regionalnych województwa śląskiego?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erwu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ięc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god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cepturam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wartym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danym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e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Śląsk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rganizację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urystyczn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biorz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przepisów potraw regionalnych </w:t>
            </w:r>
            <w:r>
              <w:rPr>
                <w:rFonts w:cs="Times New Roman"/>
                <w:sz w:val="22"/>
                <w:szCs w:val="22"/>
              </w:rPr>
              <w:t>województw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śląskiego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ed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ystąpieniem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oces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ertyfikacj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erwował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gionalne?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wraz z przejściem certyfikacji i otrzymaniem Certyfikatu „Śląskie Smaki”</w:t>
            </w:r>
            <w:r>
              <w:rPr>
                <w:rFonts w:cs="Times New Roman"/>
                <w:b/>
                <w:bCs/>
                <w:sz w:val="22"/>
                <w:szCs w:val="22"/>
                <w:vertAlign w:val="superscript"/>
              </w:rPr>
              <w:t>®</w:t>
            </w:r>
            <w:r>
              <w:rPr>
                <w:rFonts w:eastAsia="Trebuchet MS" w:cs="Times New Roman"/>
                <w:sz w:val="22"/>
                <w:szCs w:val="22"/>
              </w:rPr>
              <w:t xml:space="preserve"> w menu lokalu pojawią się kolejne potrawy kuchni regionalnych, w tym potrawy rekomendowane przez Śląską Organizację Turystyczną w Zbiorze przepisów potraw regionalnych województwa śląskiego?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z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wagi</w:t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cena poszczególnych potraw. </w:t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52"/>
        <w:gridCol w:w="3203"/>
        <w:gridCol w:w="825"/>
        <w:gridCol w:w="823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.2.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ierwsz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-30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)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rebuchet MS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</w:t>
            </w:r>
            <w:r>
              <w:rPr>
                <w:rFonts w:eastAsia="Trebuchet MS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potrawy</w:t>
            </w:r>
            <w:r>
              <w:rPr>
                <w:rFonts w:eastAsia="Trebuchet MS"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rebuchet MS" w:cs="Times New Roman"/>
                <w:b/>
                <w:b/>
                <w:sz w:val="22"/>
                <w:szCs w:val="22"/>
              </w:rPr>
            </w:pPr>
            <w:r>
              <w:rPr>
                <w:rFonts w:eastAsia="Trebuchet MS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kładnik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korzysta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yrządze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god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cepturami rekomendowanymi w Zbiorze potraw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 baza składników potrawy oparta jest na tradycyjnej recepturze zaakceptowanej przez Komisję Certyfikacyjną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zy użyte do przyrządzenie potrawy składniki odpowiadają składnikom podanym w zgłoszeniu potrawy do menu </w:t>
            </w:r>
            <w:r>
              <w:rPr>
                <w:rFonts w:eastAsia="Trebuchet MS" w:cs="Times New Roman"/>
                <w:sz w:val="22"/>
                <w:szCs w:val="22"/>
              </w:rPr>
              <w:t>„Śląskie Smaki”</w:t>
            </w:r>
            <w:r>
              <w:rPr>
                <w:rFonts w:cs="Times New Roman"/>
                <w:b/>
                <w:bCs/>
                <w:sz w:val="22"/>
                <w:szCs w:val="22"/>
                <w:vertAlign w:val="superscript"/>
              </w:rPr>
              <w:t>®</w:t>
            </w:r>
            <w:r>
              <w:rPr>
                <w:rFonts w:cs="Times New Roman"/>
                <w:sz w:val="22"/>
                <w:szCs w:val="22"/>
              </w:rPr>
              <w:t>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faktycz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ostał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mówion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as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czekiwa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ył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dekwat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as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ygotowani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posó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siłk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e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ył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łaściwy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emperatur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ył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dekwat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odzaj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ył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śwież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ył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stetycz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 potrawa była podana w sposób adekwatny do poziomu, kategoryzacji lokal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(0)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z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aloró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makowych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ra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e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akośc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siłk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-20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aloró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makowych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nsumowaneg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nia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dekwatnośc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e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akośc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siłku i rodzaju (kategoryzacji) lokalu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z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wagi</w:t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52"/>
        <w:gridCol w:w="3203"/>
        <w:gridCol w:w="825"/>
        <w:gridCol w:w="823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.3.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rug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-30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)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rebuchet MS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</w:t>
            </w:r>
            <w:r>
              <w:rPr>
                <w:rFonts w:eastAsia="Trebuchet MS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potrawy</w:t>
            </w:r>
            <w:r>
              <w:rPr>
                <w:rFonts w:eastAsia="Trebuchet MS"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rebuchet MS" w:cs="Times New Roman"/>
                <w:b/>
                <w:b/>
                <w:sz w:val="22"/>
                <w:szCs w:val="22"/>
              </w:rPr>
            </w:pPr>
            <w:r>
              <w:rPr>
                <w:rFonts w:eastAsia="Trebuchet MS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kładnik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korzysta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yrządze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god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cepturami rekomendowanymi w Zbiorze potraw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 baza składników potrawy oparta jest na tradycyjnej recepturze zaakceptowanej przez Komisję Certyfikacyjną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zy użyte do przyrządzenie potrawy składniki odpowiadają składnikom podanym w zgłoszeniu potrawy do menu </w:t>
            </w:r>
            <w:r>
              <w:rPr>
                <w:rFonts w:eastAsia="Trebuchet MS" w:cs="Times New Roman"/>
                <w:sz w:val="22"/>
                <w:szCs w:val="22"/>
              </w:rPr>
              <w:t>„Śląskie Smaki”</w:t>
            </w:r>
            <w:r>
              <w:rPr>
                <w:rFonts w:cs="Times New Roman"/>
                <w:b/>
                <w:bCs/>
                <w:sz w:val="22"/>
                <w:szCs w:val="22"/>
                <w:vertAlign w:val="superscript"/>
              </w:rPr>
              <w:t>®</w:t>
            </w:r>
            <w:r>
              <w:rPr>
                <w:rFonts w:cs="Times New Roman"/>
                <w:sz w:val="22"/>
                <w:szCs w:val="22"/>
              </w:rPr>
              <w:t>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faktycz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ostał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mówion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as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czekiwa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ył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dekwat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as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ygotowani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posó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siłk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e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ył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łaściwy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emperatur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ył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dekwat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odzaj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ył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śwież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ył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stetycz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 potrawa była podana w sposób adekwatny do poziomu, kategoryzacji lokal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(0)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z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aloró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makowych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ra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e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akośc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siłk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-20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aloró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makowych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nsumowaneg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nia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dekwatnośc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e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akośc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siłku i rodzaju (kategoryzacji) lokalu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z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wagi</w:t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52"/>
        <w:gridCol w:w="3203"/>
        <w:gridCol w:w="825"/>
        <w:gridCol w:w="823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.4.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rzec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-30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)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rebuchet MS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</w:t>
            </w:r>
            <w:r>
              <w:rPr>
                <w:rFonts w:eastAsia="Trebuchet MS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potrawy</w:t>
            </w:r>
            <w:r>
              <w:rPr>
                <w:rFonts w:eastAsia="Trebuchet MS"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rebuchet MS" w:cs="Times New Roman"/>
                <w:b/>
                <w:b/>
                <w:sz w:val="22"/>
                <w:szCs w:val="22"/>
              </w:rPr>
            </w:pPr>
            <w:r>
              <w:rPr>
                <w:rFonts w:eastAsia="Trebuchet MS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kładnik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korzysta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yrządze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god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cepturami rekomendowanymi w Zbiorze potraw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 baza składników potrawy oparta jest na tradycyjnej recepturze zaakceptowanej przez Komisję Certyfikacyjną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zy użyte do przyrządzenie potrawy składniki odpowiadają składnikom podanym w zgłoszeniu potrawy do menu </w:t>
            </w:r>
            <w:r>
              <w:rPr>
                <w:rFonts w:eastAsia="Trebuchet MS" w:cs="Times New Roman"/>
                <w:sz w:val="22"/>
                <w:szCs w:val="22"/>
              </w:rPr>
              <w:t>„Śląskie Smaki”</w:t>
            </w:r>
            <w:r>
              <w:rPr>
                <w:rFonts w:cs="Times New Roman"/>
                <w:b/>
                <w:bCs/>
                <w:sz w:val="22"/>
                <w:szCs w:val="22"/>
                <w:vertAlign w:val="superscript"/>
              </w:rPr>
              <w:t>®</w:t>
            </w:r>
            <w:r>
              <w:rPr>
                <w:rFonts w:cs="Times New Roman"/>
                <w:sz w:val="22"/>
                <w:szCs w:val="22"/>
              </w:rPr>
              <w:t>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faktycz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ostał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mówion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as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czekiwa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ył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dekwat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as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ygotowani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posó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siłk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e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ył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łaściwy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emperatur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ył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dekwat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odzaj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ył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śwież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ył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stetycz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 potrawa była podana w sposób adekwatny do poziomu, kategoryzacji lokal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(0)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z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aloró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makowych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ra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e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akośc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siłk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-20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aloró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makowych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nsumowaneg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nia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dekwatnośc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e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akośc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siłku i rodzaju (kategoryzacji) lokalu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z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wagi</w:t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52"/>
        <w:gridCol w:w="3203"/>
        <w:gridCol w:w="825"/>
        <w:gridCol w:w="823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.5.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warta (0-30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)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rebuchet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hi-IN" w:bidi="hi-IN"/>
              </w:rPr>
              <w:t>Nazwa</w:t>
            </w:r>
            <w:r>
              <w:rPr>
                <w:rFonts w:eastAsia="Trebuchet MS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kładnik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ykorzystan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rzyrządzeni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ą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godn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recepturami rekomendowanymi w Zbiorze potraw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 baza składników potrawy oparta jest na tradycyjnej recepturze zaakceptowanej przez Komisję Certyfikacyjną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 xml:space="preserve">Czy użyte do przyrządzenie potrawy składniki odpowiadają składnikom podanym w zgłoszeniu potrawy do menu 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>„Śląskie Smaki”</w:t>
            </w:r>
            <w:r>
              <w:rPr>
                <w:rFonts w:eastAsia="SimSun" w:cs="Times New Roman" w:ascii="Times New Roman" w:hAnsi="Times New Roman"/>
                <w:b/>
                <w:bCs/>
                <w:kern w:val="2"/>
                <w:vertAlign w:val="superscript"/>
                <w:lang w:eastAsia="hi-IN" w:bidi="hi-IN"/>
              </w:rPr>
              <w:t>®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faktycz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ostał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amówion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as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zekiwani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dekwatn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asu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rzygotowani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posób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i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siłku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rzez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ersonel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łaściwy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emperatur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dekwat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rodzaj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śwież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estetycz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 potrawa była podana w sposób adekwatny do poziomu, kategoryzacji lokal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 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 (0)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Liczb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e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alorów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makowych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raz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en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akośc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siłku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-20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e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alorów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makowych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konsumowaneg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ania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0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e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dekwatnośc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en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akośc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siłku i rodzaju (kategoryzacji) lokalu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0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Liczb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Uwag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52"/>
        <w:gridCol w:w="3203"/>
        <w:gridCol w:w="825"/>
        <w:gridCol w:w="823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.6.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iąt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-30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)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rebuchet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hi-IN" w:bidi="hi-IN"/>
              </w:rPr>
              <w:t>Nazwa</w:t>
            </w:r>
            <w:r>
              <w:rPr>
                <w:rFonts w:eastAsia="Trebuchet MS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kładnik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ykorzystan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rzyrządzeni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ą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godn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recepturami rekomendowanymi w Zbiorze potraw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 baza składników potrawy oparta jest na tradycyjnej recepturze zaakceptowanej przez Komisję Certyfikacyjną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 xml:space="preserve">Czy użyte do przyrządzenie potrawy składniki odpowiadają składnikom podanym w zgłoszeniu potrawy do menu 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>„Śląskie Smaki”</w:t>
            </w:r>
            <w:r>
              <w:rPr>
                <w:rFonts w:eastAsia="SimSun" w:cs="Times New Roman" w:ascii="Times New Roman" w:hAnsi="Times New Roman"/>
                <w:b/>
                <w:bCs/>
                <w:kern w:val="2"/>
                <w:vertAlign w:val="superscript"/>
                <w:lang w:eastAsia="hi-IN" w:bidi="hi-IN"/>
              </w:rPr>
              <w:t>®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faktycz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ostał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amówion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as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zekiwani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dekwatn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asu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rzygotowani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posób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i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siłku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rzez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ersonel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łaściwy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emperatur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dekwat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rodzaj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śwież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estetycz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 potrawa była podana w sposób adekwatny do poziomu, kategoryzacji lokal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 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 (0)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Liczb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e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alorów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makowych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raz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en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akośc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siłku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-20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e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alorów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makowych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konsumowaneg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ania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0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e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dekwatnośc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en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akośc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siłku i rodzaju (kategoryzacji) lokalu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0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Liczb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Uwag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52"/>
        <w:gridCol w:w="3203"/>
        <w:gridCol w:w="825"/>
        <w:gridCol w:w="823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.7.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zóst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-30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)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rebuchet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hi-IN" w:bidi="hi-IN"/>
              </w:rPr>
              <w:t>Nazwa</w:t>
            </w:r>
            <w:r>
              <w:rPr>
                <w:rFonts w:eastAsia="Trebuchet MS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kładnik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ykorzystan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rzyrządzeni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ą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godn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recepturami rekomendowanymi w Zbiorze potraw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 baza składników potrawy oparta jest na tradycyjnej recepturze zaakceptowanej przez Komisję Certyfikacyjną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 xml:space="preserve">Czy użyte do przyrządzenie potrawy składniki odpowiadają składnikom podanym w zgłoszeniu potrawy do menu 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>„Śląskie Smaki”</w:t>
            </w:r>
            <w:r>
              <w:rPr>
                <w:rFonts w:eastAsia="SimSun" w:cs="Times New Roman" w:ascii="Times New Roman" w:hAnsi="Times New Roman"/>
                <w:b/>
                <w:bCs/>
                <w:kern w:val="2"/>
                <w:vertAlign w:val="superscript"/>
                <w:lang w:eastAsia="hi-IN" w:bidi="hi-IN"/>
              </w:rPr>
              <w:t>®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faktycz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ostał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amówion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as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zekiwani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dekwatn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asu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rzygotowani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posób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i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siłku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rzez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ersonel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łaściwy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emperatur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dekwat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rodzaj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śwież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estetycz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 potrawa była podana w sposób adekwatny do poziomu, kategoryzacji lokal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 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 (0)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Liczb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e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alorów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makowych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raz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en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akośc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siłku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-20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e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alorów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makowych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konsumowaneg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ania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0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e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dekwatnośc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en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akośc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siłku i rodzaju (kategoryzacji) lokalu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0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Liczb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Uwag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52"/>
        <w:gridCol w:w="3203"/>
        <w:gridCol w:w="825"/>
        <w:gridCol w:w="823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.8.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iódm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-30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)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rebuchet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hi-IN" w:bidi="hi-IN"/>
              </w:rPr>
              <w:t>Nazwa</w:t>
            </w:r>
            <w:r>
              <w:rPr>
                <w:rFonts w:eastAsia="Trebuchet MS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kładnik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ykorzystan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rzyrządzeni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ą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godn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recepturami rekomendowanymi w Zbiorze potraw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 baza składników potrawy oparta jest na tradycyjnej recepturze zaakceptowanej przez Komisję Certyfikacyjną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 xml:space="preserve">Czy użyte do przyrządzenie potrawy składniki odpowiadają składnikom podanym w zgłoszeniu potrawy do menu 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>„Śląskie Smaki”</w:t>
            </w:r>
            <w:r>
              <w:rPr>
                <w:rFonts w:eastAsia="SimSun" w:cs="Times New Roman" w:ascii="Times New Roman" w:hAnsi="Times New Roman"/>
                <w:b/>
                <w:bCs/>
                <w:kern w:val="2"/>
                <w:vertAlign w:val="superscript"/>
                <w:lang w:eastAsia="hi-IN" w:bidi="hi-IN"/>
              </w:rPr>
              <w:t>®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faktycz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ostał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amówion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as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zekiwani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dekwatn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asu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rzygotowani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posób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i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siłku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rzez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ersonel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łaściwy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emperatur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dekwat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rodzaj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śwież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estetycz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 potrawa była podana w sposób adekwatny do poziomu, kategoryzacji lokal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 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 (0)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Liczb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e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alorów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makowych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raz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en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akośc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siłku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-20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e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alorów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makowych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konsumowaneg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ania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0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e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dekwatnośc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en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akośc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siłku i rodzaju (kategoryzacji) lokalu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0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Liczb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Uwag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52"/>
        <w:gridCol w:w="3203"/>
        <w:gridCol w:w="825"/>
        <w:gridCol w:w="823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.9.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ósm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-30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)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rebuchet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hi-IN" w:bidi="hi-IN"/>
              </w:rPr>
              <w:t>Nazwa</w:t>
            </w:r>
            <w:r>
              <w:rPr>
                <w:rFonts w:eastAsia="Trebuchet MS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kładnik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ykorzystan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rzyrządzeni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ą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godn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recepturami rekomendowanymi w Zbiorze potraw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 baza składników potrawy oparta jest na tradycyjnej recepturze zaakceptowanej przez Komisję Certyfikacyjną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 xml:space="preserve">Czy użyte do przyrządzenie potrawy składniki odpowiadają składnikom podanym w zgłoszeniu potrawy do menu 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>„Śląskie Smaki”</w:t>
            </w:r>
            <w:r>
              <w:rPr>
                <w:rFonts w:eastAsia="SimSun" w:cs="Times New Roman" w:ascii="Times New Roman" w:hAnsi="Times New Roman"/>
                <w:b/>
                <w:bCs/>
                <w:kern w:val="2"/>
                <w:vertAlign w:val="superscript"/>
                <w:lang w:eastAsia="hi-IN" w:bidi="hi-IN"/>
              </w:rPr>
              <w:t>®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faktycz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ostał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amówion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as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zekiwani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dekwatn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asu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rzygotowani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posób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i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siłku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rzez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ersonel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łaściwy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emperatur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dekwat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rodzaj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śwież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estetycz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 potrawa była podana w sposób adekwatny do poziomu, kategoryzacji lokal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 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 (0)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Liczb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e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alorów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makowych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raz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en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akośc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siłku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-20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e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alorów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makowych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konsumowaneg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ania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0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e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dekwatnośc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en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akośc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siłku i rodzaju (kategoryzacji) lokalu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0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Liczb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Uwag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52"/>
        <w:gridCol w:w="3203"/>
        <w:gridCol w:w="825"/>
        <w:gridCol w:w="823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.10.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ziewiąt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-30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)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rebuchet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hi-IN" w:bidi="hi-IN"/>
              </w:rPr>
              <w:t>Nazwa</w:t>
            </w:r>
            <w:r>
              <w:rPr>
                <w:rFonts w:eastAsia="Trebuchet MS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kładnik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ykorzystan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rzyrządzeni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ą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godn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recepturami rekomendowanymi w Zbiorze potraw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 baza składników potrawy oparta jest na tradycyjnej recepturze zaakceptowanej przez Komisję Certyfikacyjną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 xml:space="preserve">Czy użyte do przyrządzenie potrawy składniki odpowiadają składnikom podanym w zgłoszeniu potrawy do menu 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>„Śląskie Smaki”</w:t>
            </w:r>
            <w:r>
              <w:rPr>
                <w:rFonts w:eastAsia="SimSun" w:cs="Times New Roman" w:ascii="Times New Roman" w:hAnsi="Times New Roman"/>
                <w:b/>
                <w:bCs/>
                <w:kern w:val="2"/>
                <w:vertAlign w:val="superscript"/>
                <w:lang w:eastAsia="hi-IN" w:bidi="hi-IN"/>
              </w:rPr>
              <w:t>®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faktycz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ostał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amówion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as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zekiwani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dekwatn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asu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rzygotowani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posób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i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siłku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rzez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ersonel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łaściwy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emperatur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dekwat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rodzaj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śwież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estetycz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 potrawa była podana w sposób adekwatny do poziomu, kategoryzacji lokal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 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 (0)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Liczb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e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alorów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makowych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raz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en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akośc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siłku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-20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e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alorów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makowych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konsumowaneg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ania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0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e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dekwatnośc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en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akośc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siłku i rodzaju (kategoryzacji) lokalu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0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Liczb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Uwag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52"/>
        <w:gridCol w:w="3203"/>
        <w:gridCol w:w="825"/>
        <w:gridCol w:w="823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.11.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ziesiąt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-30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)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rebuchet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hi-IN" w:bidi="hi-IN"/>
              </w:rPr>
              <w:t>Nazwa</w:t>
            </w:r>
            <w:r>
              <w:rPr>
                <w:rFonts w:eastAsia="Trebuchet MS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kładnik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ykorzystan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rzyrządzeni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ą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godn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recepturami rekomendowanymi w Zbiorze potraw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 baza składników potrawy oparta jest na tradycyjnej recepturze zaakceptowanej przez Komisję Certyfikacyjną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 xml:space="preserve">Czy użyte do przyrządzenie potrawy składniki odpowiadają składnikom podanym w zgłoszeniu potrawy do menu 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>„Śląskie Smaki”</w:t>
            </w:r>
            <w:r>
              <w:rPr>
                <w:rFonts w:eastAsia="SimSun" w:cs="Times New Roman" w:ascii="Times New Roman" w:hAnsi="Times New Roman"/>
                <w:b/>
                <w:bCs/>
                <w:kern w:val="2"/>
                <w:vertAlign w:val="superscript"/>
                <w:lang w:eastAsia="hi-IN" w:bidi="hi-IN"/>
              </w:rPr>
              <w:t>®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faktycz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ostał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amówion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as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zekiwani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dekwatn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asu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rzygotowani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posób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i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siłku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rzez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ersonel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łaściwy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emperatur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dekwat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rodzaj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śwież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estetycz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 potrawa była podana w sposób adekwatny do poziomu, kategoryzacji lokal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 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 (0)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Liczb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e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alorów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makowych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raz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en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akośc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siłku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-20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e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alorów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makowych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konsumowaneg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ania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0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e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dekwatnośc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en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akośc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siłku i rodzaju (kategoryzacji) lokalu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0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Liczb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Uwag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52"/>
        <w:gridCol w:w="3203"/>
        <w:gridCol w:w="825"/>
        <w:gridCol w:w="823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.12.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edenast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-30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)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rebuchet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hi-IN" w:bidi="hi-IN"/>
              </w:rPr>
              <w:t>Nazwa</w:t>
            </w:r>
            <w:r>
              <w:rPr>
                <w:rFonts w:eastAsia="Trebuchet MS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kładnik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ykorzystan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rzyrządzeni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ą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godn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recepturami rekomendowanymi w Zbiorze potraw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 baza składników potrawy oparta jest na tradycyjnej recepturze zaakceptowanej przez Komisję Certyfikacyjną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 xml:space="preserve">Czy użyte do przyrządzenie potrawy składniki odpowiadają składnikom podanym w zgłoszeniu potrawy do menu 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>„Śląskie Smaki”</w:t>
            </w:r>
            <w:r>
              <w:rPr>
                <w:rFonts w:eastAsia="SimSun" w:cs="Times New Roman" w:ascii="Times New Roman" w:hAnsi="Times New Roman"/>
                <w:b/>
                <w:bCs/>
                <w:kern w:val="2"/>
                <w:vertAlign w:val="superscript"/>
                <w:lang w:eastAsia="hi-IN" w:bidi="hi-IN"/>
              </w:rPr>
              <w:t>®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faktycz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ostał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amówion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as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zekiwani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dekwatn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asu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rzygotowani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posób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i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siłku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rzez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ersonel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łaściwy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emperatur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dekwat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rodzaj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śwież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estetycz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 potrawa była podana w sposób adekwatny do poziomu, kategoryzacji lokal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 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 (0)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Liczb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e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alorów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makowych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raz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en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akośc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siłku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-20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e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alorów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makowych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konsumowaneg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ania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0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e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dekwatnośc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en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akośc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siłku i rodzaju (kategoryzacji) lokalu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0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Liczb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Uwag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52"/>
        <w:gridCol w:w="3203"/>
        <w:gridCol w:w="825"/>
        <w:gridCol w:w="823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.13.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wunast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-30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)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rebuchet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hi-IN" w:bidi="hi-IN"/>
              </w:rPr>
              <w:t>Nazwa</w:t>
            </w:r>
            <w:r>
              <w:rPr>
                <w:rFonts w:eastAsia="Trebuchet MS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kładnik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ykorzystan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rzyrządzeni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ą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godn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recepturami rekomendowanymi w Zbiorze potraw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 baza składników potrawy oparta jest na tradycyjnej recepturze zaakceptowanej przez Komisję Certyfikacyjną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 xml:space="preserve">Czy użyte do przyrządzenie potrawy składniki odpowiadają składnikom podanym w zgłoszeniu potrawy do menu 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>„Śląskie Smaki”</w:t>
            </w:r>
            <w:r>
              <w:rPr>
                <w:rFonts w:eastAsia="SimSun" w:cs="Times New Roman" w:ascii="Times New Roman" w:hAnsi="Times New Roman"/>
                <w:b/>
                <w:bCs/>
                <w:kern w:val="2"/>
                <w:vertAlign w:val="superscript"/>
                <w:lang w:eastAsia="hi-IN" w:bidi="hi-IN"/>
              </w:rPr>
              <w:t>®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faktycz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ostał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amówion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as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zekiwani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dekwatn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asu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rzygotowani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posób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i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siłku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rzez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ersonel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łaściwy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emperatur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dekwat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rodzaj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śwież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estetycz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 potrawa była podana w sposób adekwatny do poziomu, kategoryzacji lokal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 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 (0)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Liczb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e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alorów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makowych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raz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en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akośc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siłku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-20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e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alorów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makowych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konsumowaneg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ania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0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e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dekwatnośc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en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akośc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siłku i rodzaju (kategoryzacji) lokalu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0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Liczb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Uwag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52"/>
        <w:gridCol w:w="3203"/>
        <w:gridCol w:w="825"/>
        <w:gridCol w:w="823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.14.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rzynasta (0-30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)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rebuchet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hi-IN" w:bidi="hi-IN"/>
              </w:rPr>
              <w:t>Nazwa</w:t>
            </w:r>
            <w:r>
              <w:rPr>
                <w:rFonts w:eastAsia="Trebuchet MS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kładnik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ykorzystan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rzyrządzeni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ą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godn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recepturami rekomendowanymi w Zbiorze potraw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 baza składników potrawy oparta jest na tradycyjnej recepturze zaakceptowanej przez Komisję Certyfikacyjną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 xml:space="preserve">Czy użyte do przyrządzenie potrawy składniki odpowiadają składnikom podanym w zgłoszeniu potrawy do menu 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>„Śląskie Smaki”</w:t>
            </w:r>
            <w:r>
              <w:rPr>
                <w:rFonts w:eastAsia="SimSun" w:cs="Times New Roman" w:ascii="Times New Roman" w:hAnsi="Times New Roman"/>
                <w:b/>
                <w:bCs/>
                <w:kern w:val="2"/>
                <w:vertAlign w:val="superscript"/>
                <w:lang w:eastAsia="hi-IN" w:bidi="hi-IN"/>
              </w:rPr>
              <w:t>®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faktycz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ostał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zamówion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as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zekiwani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dekwatn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asu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rzygotowani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posób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i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siłku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rzez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ersonel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łaściwy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emperatur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dekwat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ej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rodzaj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śwież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traw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był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estetycz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dan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zy potrawa była podana w sposób adekwatny do poziomu, kategoryzacji lokal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TAK 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NIE (0)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Liczb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e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alorów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makowych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raz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en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akośc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siłku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(0-20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e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walorów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smakowych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konsumowaneg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ania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0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Ocen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adekwatnośc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ceny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do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jakości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osiłku i rodzaju (kategoryzacji) lokalu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0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Liczba</w:t>
            </w:r>
            <w:r>
              <w:rPr>
                <w:rFonts w:eastAsia="Trebuchet MS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pk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Uwag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umowanie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ceny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eryfikacji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dstawowej.</w:t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4095"/>
        <w:gridCol w:w="451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tegoria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nimal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lość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unktó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ak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rze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zyskać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n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ategorii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trzyma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lość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unktów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.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.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.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.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.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.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.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.8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.9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.1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.1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.1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.1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.1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m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eryfikacj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tap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</w:rPr>
              <w:t>oce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zytywna*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możliwość</w:t>
      </w:r>
      <w:r>
        <w:rPr>
          <w:rFonts w:eastAsia="Trebuchet MS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zyskania</w:t>
      </w:r>
      <w:r>
        <w:rPr>
          <w:rFonts w:eastAsia="Trebuchet MS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ceny</w:t>
      </w:r>
      <w:r>
        <w:rPr>
          <w:rFonts w:eastAsia="Trebuchet MS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ytywnej</w:t>
      </w:r>
      <w:r>
        <w:rPr>
          <w:rFonts w:eastAsia="Trebuchet MS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eastAsia="Trebuchet MS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tapu</w:t>
      </w:r>
      <w:r>
        <w:rPr>
          <w:rFonts w:eastAsia="Trebuchet MS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stępuje</w:t>
      </w:r>
      <w:r>
        <w:rPr>
          <w:rFonts w:eastAsia="Trebuchet MS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przez</w:t>
      </w:r>
      <w:r>
        <w:rPr>
          <w:rFonts w:eastAsia="Trebuchet MS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kazanie</w:t>
      </w:r>
      <w:r>
        <w:rPr>
          <w:rFonts w:eastAsia="Trebuchet MS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eastAsia="Trebuchet MS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misję Certyfikacyjną</w:t>
      </w:r>
      <w:r>
        <w:rPr>
          <w:rFonts w:eastAsia="Trebuchet MS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powiedzi</w:t>
      </w:r>
      <w:r>
        <w:rPr>
          <w:rFonts w:eastAsia="Trebuchet MS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AK,</w:t>
      </w:r>
      <w:r>
        <w:rPr>
          <w:rFonts w:eastAsia="Trebuchet MS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</w:t>
      </w:r>
      <w:r>
        <w:rPr>
          <w:rFonts w:eastAsia="Trebuchet MS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stępuje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eastAsia="Trebuchet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rzymaniu</w:t>
      </w:r>
      <w:r>
        <w:rPr>
          <w:rFonts w:eastAsia="Trebuchet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ości</w:t>
      </w:r>
      <w:r>
        <w:rPr>
          <w:rFonts w:eastAsia="Trebuchet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nktów</w:t>
      </w:r>
      <w:r>
        <w:rPr>
          <w:rFonts w:eastAsia="Trebuchet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ększej</w:t>
      </w:r>
      <w:r>
        <w:rPr>
          <w:rFonts w:eastAsia="Trebuchet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rebuchet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ównej</w:t>
      </w:r>
      <w:r>
        <w:rPr>
          <w:rFonts w:eastAsia="Trebuchet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0</w:t>
      </w:r>
      <w:r>
        <w:rPr>
          <w:rFonts w:eastAsia="Trebuchet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kt.</w:t>
      </w:r>
      <w:r>
        <w:rPr>
          <w:rFonts w:eastAsia="Trebuchet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rebuchet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rebuchet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u</w:t>
      </w:r>
      <w:r>
        <w:rPr>
          <w:rFonts w:eastAsia="Trebuchet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eniania</w:t>
      </w:r>
      <w:r>
        <w:rPr>
          <w:rFonts w:eastAsia="Trebuchet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eastAsia="Trebuchet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traw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eastAsia="Trebuchet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rzymaniu</w:t>
      </w:r>
      <w:r>
        <w:rPr>
          <w:rFonts w:eastAsia="Trebuchet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ości</w:t>
      </w:r>
      <w:r>
        <w:rPr>
          <w:rFonts w:eastAsia="Trebuchet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nktów</w:t>
      </w:r>
      <w:r>
        <w:rPr>
          <w:rFonts w:eastAsia="Trebuchet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ększej</w:t>
      </w:r>
      <w:r>
        <w:rPr>
          <w:rFonts w:eastAsia="Trebuchet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rebuchet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ównej</w:t>
      </w:r>
      <w:r>
        <w:rPr>
          <w:rFonts w:eastAsia="Trebuchet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0</w:t>
      </w:r>
      <w:r>
        <w:rPr>
          <w:rFonts w:eastAsia="Trebuchet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kt.</w:t>
      </w:r>
      <w:r>
        <w:rPr>
          <w:rFonts w:eastAsia="Trebuchet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rebuchet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rebuchet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u</w:t>
      </w:r>
      <w:r>
        <w:rPr>
          <w:rFonts w:eastAsia="Trebuchet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eniania</w:t>
      </w:r>
      <w:r>
        <w:rPr>
          <w:rFonts w:eastAsia="Trebuchet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eastAsia="Trebuchet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traw</w:t>
      </w:r>
    </w:p>
    <w:p>
      <w:pPr>
        <w:pStyle w:val="Normal"/>
        <w:widowControl w:val="false"/>
        <w:suppressAutoHyphens w:val="true"/>
        <w:spacing w:lineRule="atLeast" w:line="10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 przypadku oceny większej ilości potraw punktacja jaką trzeba osiągnąć określana będzie indywidualnie</w:t>
        <w:br/>
      </w:r>
      <w:r>
        <w:br w:type="page"/>
      </w:r>
    </w:p>
    <w:p>
      <w:pPr>
        <w:pStyle w:val="Normal"/>
        <w:widowControl w:val="false"/>
        <w:suppressAutoHyphens w:val="true"/>
        <w:spacing w:lineRule="atLeast" w:line="10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ap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I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eryfikacja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zczegółowa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kal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jest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ddawany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eryfikacji,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jeżeli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nalizie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tapu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ostała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dzielona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cena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zytywna</w:t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52"/>
        <w:gridCol w:w="3203"/>
        <w:gridCol w:w="825"/>
        <w:gridCol w:w="823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.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art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ń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ra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pc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mówień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-8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art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ń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stetyczna,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yst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yteln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form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gląd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art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ń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dpowiad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harakterow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art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ń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siad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ers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ęzykow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poz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ęzykiem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lskim)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arc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ń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wiąza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nych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radycj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nazw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,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ytaty,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negdotki)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arc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ń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pecjalność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u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zef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uchni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arc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ń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opozyc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omocyj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np.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nia)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arc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ń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najdu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ię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esta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ziecięc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u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ożliwość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mówie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łow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rcji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arc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ń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najduj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ię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djęc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opozycj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ń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z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52"/>
        <w:gridCol w:w="3203"/>
        <w:gridCol w:w="825"/>
        <w:gridCol w:w="823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.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gląd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ewnętrz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toczenie (0-6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tocze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stauracj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stetycz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czyste)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lewacj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ewnętrz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stauracj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zczególnośc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zyb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kien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rzwi)</w:t>
            </w:r>
            <w:r>
              <w:rPr>
                <w:rFonts w:eastAsia="Trebuchet MS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yst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ablic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zw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mieszczo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idocznym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iejsc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jazd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brz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znakowany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ezpłat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arking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l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gośc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siad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gródek/taras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z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52"/>
        <w:gridCol w:w="3203"/>
        <w:gridCol w:w="825"/>
        <w:gridCol w:w="823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.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nętrze (0-15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stró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nętrz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stetycz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ysty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oł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brus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yst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trzyma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ztućc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czy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yst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siad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ró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dpowiedn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harakter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,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międ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olikami,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starczając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estrzeń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zwalając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wobod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rusza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ię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świetle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starczając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dla gości dostępne są </w:t>
            </w:r>
            <w:r>
              <w:rPr>
                <w:rFonts w:cs="Times New Roman"/>
                <w:sz w:val="22"/>
                <w:szCs w:val="22"/>
              </w:rPr>
              <w:t>przypraw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sól,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ieprz, oliwa, ocet) – czy są na stole, został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ra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ą lub na życzenie klient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stró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nętrz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wiązu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radycj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gionalnych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stroj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nętrz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najduj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ię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lement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wiązując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pecyfik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ojewództw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śląskiego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śwież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wiaty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yjem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u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eutral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pach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mieszcze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dpowiedni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entylowan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anu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dpowied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emperatur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hałas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ewnątr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ra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uzyk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kłócaj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pokojneg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ebywa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stnie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dzielo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al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l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lientó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alących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z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245"/>
        <w:gridCol w:w="3210"/>
        <w:gridCol w:w="825"/>
        <w:gridCol w:w="817"/>
      </w:tblGrid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.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ofesjonalizm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akość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bsług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u (0-18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toś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it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gośc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ejści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chowa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przejm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zeczow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dpowiad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dawa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ytania,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ylk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te </w:t>
            </w:r>
            <w:r>
              <w:rPr>
                <w:rFonts w:cs="Times New Roman"/>
                <w:sz w:val="22"/>
                <w:szCs w:val="22"/>
              </w:rPr>
              <w:t>dotycząc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enu,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chęcając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korzysta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fert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sięg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zrok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gośc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najdu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ię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al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toś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i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nak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so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bsługi,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zybk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jaw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ię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gości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zybk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artę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ń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pojów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f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lecić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ś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zczególneg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sz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ośbę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y z men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ch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kładniki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kładnik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regionalnych</w:t>
            </w:r>
            <w:r>
              <w:rPr>
                <w:rFonts w:cs="Times New Roman"/>
                <w:sz w:val="22"/>
                <w:szCs w:val="22"/>
              </w:rPr>
              <w:t>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f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dzielić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nformacj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rc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„Śląskie Smaki”</w:t>
            </w:r>
            <w:r>
              <w:rPr>
                <w:rFonts w:cs="Times New Roman"/>
                <w:b/>
                <w:bCs/>
                <w:sz w:val="22"/>
                <w:szCs w:val="22"/>
                <w:vertAlign w:val="superscript"/>
              </w:rPr>
              <w:t>®</w:t>
            </w:r>
            <w:r>
              <w:rPr>
                <w:rFonts w:cs="Times New Roman"/>
                <w:sz w:val="22"/>
                <w:szCs w:val="22"/>
              </w:rPr>
              <w:t>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f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dzielić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nformacj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ema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trakcj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u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histori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gionu/miejsc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as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czekiwa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kończeni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ył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rótki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zybk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suwa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rud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czyni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ęzy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ngielsk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opni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możliwiającym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bsługę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lientó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granicznych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nny,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z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ngielskim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ęzy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opni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możliwiającym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bsługę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lientó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granicznych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zybk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stąpił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kceptacj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on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nsumpcyjneg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e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datkowych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jaśnień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przy 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puszczeni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toś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żeg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gości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toś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prasz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nowneg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dwiedze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z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52"/>
        <w:gridCol w:w="3203"/>
        <w:gridCol w:w="825"/>
        <w:gridCol w:w="823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Higie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u (0-5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yst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chlud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brani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dpowied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buwi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yst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łoni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yst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aran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czesa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łosy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 personel posiada jednolity ubiór służbowy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z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52"/>
        <w:gridCol w:w="3203"/>
        <w:gridCol w:w="825"/>
        <w:gridCol w:w="823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.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ystość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oalet (0-10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ezpłat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oalet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oalec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anu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yjem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u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eutral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pach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oalec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ysto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oalec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sz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śmiec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próżnion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apier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oaletowy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rządze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oalec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yst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prawn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stęp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ydł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zowniku,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apierow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ęcznik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u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uszark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sob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oalet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l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bie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l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ężczyzn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mywalc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u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bliż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najdu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ię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ustr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n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yst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abi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c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najdu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ię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iesz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u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ółk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ze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sobist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z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52"/>
        <w:gridCol w:w="3203"/>
        <w:gridCol w:w="825"/>
        <w:gridCol w:w="823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.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dogodnie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l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lienta (0-11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stosowa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ze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só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ruszających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ię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ózkach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nwalidzkich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oż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rezerwować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cześni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olik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ezpłat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zat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u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ieszak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echowa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dzież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ierzchniej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stęp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rzesełk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l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zieci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ąci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ba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l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zieci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ewnątr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najduj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ię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akieś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trakc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l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zieci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ezpłat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stęp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nternet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ożliwość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mówie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nos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ożliwość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pakowa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iezjedzoneg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siłk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stnie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ożliwość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regulowa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achunk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art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łatniczą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rebuchet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siad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funkcję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aybac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ransakcjach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artam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łatniczymi?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z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52"/>
        <w:gridCol w:w="3203"/>
        <w:gridCol w:w="825"/>
        <w:gridCol w:w="823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.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bałośc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izerune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stopień </w:t>
            </w:r>
            <w:r>
              <w:rPr>
                <w:rFonts w:cs="Times New Roman"/>
                <w:sz w:val="22"/>
                <w:szCs w:val="22"/>
              </w:rPr>
              <w:t>współprac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lokalu na rzecz rozwoju Szlaku Kulinarnego i turystyki </w:t>
              <w:br/>
              <w:t xml:space="preserve">w regionie </w:t>
            </w:r>
            <w:r>
              <w:rPr>
                <w:rFonts w:cs="Times New Roman"/>
                <w:sz w:val="22"/>
                <w:szCs w:val="22"/>
              </w:rPr>
              <w:t>(0-10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siad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trakcyj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teriał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klamow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ulotki,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izytówk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nne)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siad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ronę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nternetową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funkcjonu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ogram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jalnościow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np.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niżk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l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ałych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lientów)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rządz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ka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u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arsztat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ulinarn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rganizu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święt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u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mpre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ulinarn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loka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u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g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acownic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ior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dział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nkursach,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argach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stawach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spółpracu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rganizatoram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urystyki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oż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naleźć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teriał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wiąza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trakcjam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urystycznym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gion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feru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stęp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żywo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stęp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sięg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amiątkow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pis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gości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z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umowanie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I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tapu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eryfikacji</w:t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3600"/>
        <w:gridCol w:w="3448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sumowa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ce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eryfikacj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zczegółowej.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trzyma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lość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unktó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szystkie kryteria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eastAsia="Trebuchet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ryter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bligatoryj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/>
                <w:sz w:val="22"/>
                <w:szCs w:val="22"/>
              </w:rPr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eryfikacj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tap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ce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</w:rPr>
              <w:t>oce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zytywna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możliwość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yska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ytywn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ap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tępuj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rze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ę Certyfikacyjn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z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tępuj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rzymani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ośc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nktó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ększ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an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tośc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alnej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rzymanie certyfikatu </w:t>
      </w:r>
      <w:r>
        <w:rPr>
          <w:rFonts w:eastAsia="Trebuchet MS" w:cs="Times New Roman" w:ascii="Times New Roman" w:hAnsi="Times New Roman"/>
        </w:rPr>
        <w:t>„Śląskie Smaki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 możliwe dopiero po uzyskaniu oceny pozytywnej w I i II Etapie Certyfikacji i rekomendacji Komisji Certyfikacyjnej.</w:t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6493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misj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zytyw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piniu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obiek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yzna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certyfikatu </w:t>
            </w:r>
            <w:r>
              <w:rPr>
                <w:rFonts w:eastAsia="Trebuchet MS" w:cs="Times New Roman"/>
                <w:sz w:val="22"/>
                <w:szCs w:val="22"/>
              </w:rPr>
              <w:t>„Śląskie Smaki”</w:t>
            </w:r>
            <w:r>
              <w:rPr>
                <w:rFonts w:cs="Times New Roman"/>
                <w:b/>
                <w:bCs/>
                <w:sz w:val="22"/>
                <w:szCs w:val="22"/>
                <w:vertAlign w:val="superscript"/>
              </w:rPr>
              <w:t>®</w:t>
            </w:r>
            <w:r>
              <w:rPr>
                <w:rFonts w:cs="Times New Roman"/>
                <w:sz w:val="22"/>
                <w:szCs w:val="22"/>
              </w:rPr>
              <w:t>?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zasadnie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ecyzj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misji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wag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misji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jsc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e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t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</w:t>
      </w:r>
      <w:r>
        <w:rPr>
          <w:rFonts w:eastAsia="Trebuchet MS"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</w:rPr>
        <w:t>omis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cyjnej ora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y jej członków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</w:t>
        <w:tab/>
        <w:tab/>
        <w:t>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</w:t>
        <w:tab/>
        <w:tab/>
        <w:t>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</w:rPr>
        <w:t>3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</w:t>
        <w:tab/>
        <w:tab/>
        <w:t>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Trebuchet MS">
    <w:charset w:val="ee"/>
    <w:family w:val="swiss"/>
    <w:pitch w:val="default"/>
  </w:font>
  <w:font w:name="Symbol">
    <w:charset w:val="02"/>
    <w:family w:val="roman"/>
    <w:pitch w:val="default"/>
  </w:font>
  <w:font w:name="Arial">
    <w:charset w:val="ee"/>
    <w:family w:val="swiss"/>
    <w:pitch w:val="default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119370</wp:posOffset>
          </wp:positionH>
          <wp:positionV relativeFrom="paragraph">
            <wp:posOffset>-363855</wp:posOffset>
          </wp:positionV>
          <wp:extent cx="1028700" cy="1168400"/>
          <wp:effectExtent l="0" t="0" r="0" b="0"/>
          <wp:wrapTight wrapText="bothSides">
            <wp:wrapPolygon edited="0">
              <wp:start x="-12469" y="-9547"/>
              <wp:lineTo x="-12469" y="30301"/>
              <wp:lineTo x="33356" y="30301"/>
              <wp:lineTo x="33356" y="-9547"/>
              <wp:lineTo x="-12469" y="-954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750" t="23841" r="25793" b="2227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685800</wp:posOffset>
          </wp:positionH>
          <wp:positionV relativeFrom="paragraph">
            <wp:posOffset>-313690</wp:posOffset>
          </wp:positionV>
          <wp:extent cx="1529080" cy="1080770"/>
          <wp:effectExtent l="0" t="0" r="0" b="0"/>
          <wp:wrapTight wrapText="bothSides">
            <wp:wrapPolygon edited="0">
              <wp:start x="9682" y="5293"/>
              <wp:lineTo x="9117" y="5837"/>
              <wp:lineTo x="9014" y="6490"/>
              <wp:lineTo x="9117" y="7469"/>
              <wp:lineTo x="8346" y="9608"/>
              <wp:lineTo x="7294" y="10297"/>
              <wp:lineTo x="5650" y="11675"/>
              <wp:lineTo x="2774" y="13161"/>
              <wp:lineTo x="1798" y="13850"/>
              <wp:lineTo x="1515" y="14649"/>
              <wp:lineTo x="1617" y="15736"/>
              <wp:lineTo x="3056" y="16135"/>
              <wp:lineTo x="3724" y="16135"/>
              <wp:lineTo x="19852" y="15881"/>
              <wp:lineTo x="19852" y="14104"/>
              <wp:lineTo x="5470" y="13959"/>
              <wp:lineTo x="11403" y="12473"/>
              <wp:lineTo x="11506" y="11784"/>
              <wp:lineTo x="15153" y="9608"/>
              <wp:lineTo x="16694" y="7867"/>
              <wp:lineTo x="16694" y="6924"/>
              <wp:lineTo x="15153" y="6381"/>
              <wp:lineTo x="10556" y="5293"/>
              <wp:lineTo x="9682" y="5293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EGULAMIN CERTYFIKACJI</w:t>
    </w:r>
  </w:p>
  <w:p>
    <w:pPr>
      <w:pStyle w:val="Header"/>
      <w:jc w:val="center"/>
      <w:rPr>
        <w:b/>
        <w:b/>
      </w:rPr>
    </w:pPr>
    <w:r>
      <w:rPr>
        <w:rFonts w:cs="Calibri"/>
        <w:b/>
      </w:rPr>
      <w:t xml:space="preserve"> </w:t>
    </w:r>
    <w:r>
      <w:rPr>
        <w:b/>
      </w:rPr>
      <w:t xml:space="preserve">LOKALI GASTRONOMICZNYCH SERWUJĄCYCH DANIA REGIONALNE </w:t>
    </w:r>
  </w:p>
  <w:p>
    <w:pPr>
      <w:pStyle w:val="Header"/>
      <w:jc w:val="center"/>
      <w:rPr>
        <w:b/>
        <w:b/>
      </w:rPr>
    </w:pPr>
    <w:r>
      <w:rPr>
        <w:b/>
      </w:rPr>
      <w:t xml:space="preserve">ZGODNIE Z TRADYCYJNĄ RECEPTURĄ W CELU STWORZENIA </w:t>
    </w:r>
  </w:p>
  <w:p>
    <w:pPr>
      <w:pStyle w:val="Header"/>
      <w:jc w:val="center"/>
      <w:rPr>
        <w:b/>
        <w:b/>
      </w:rPr>
    </w:pPr>
    <w:r>
      <w:rPr>
        <w:b/>
      </w:rPr>
      <w:t>SZLAKU KULINARNEGO „ŚLĄSKIE SMAKI”</w:t>
    </w:r>
    <w:r>
      <w:rPr>
        <w:rFonts w:cs="Calibri"/>
        <w:b/>
      </w:rPr>
      <w:t>®</w:t>
    </w:r>
  </w:p>
  <w:p>
    <w:pPr>
      <w:pStyle w:val="Header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rebuchet MS" w:hAnsi="Trebuchet MS" w:cs="Trebuchet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rebuchet MS" w:hAnsi="Trebuchet MS" w:cs="Trebuchet M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rebuchet MS" w:hAnsi="Trebuchet MS" w:cs="Trebuchet M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rebuchet MS" w:hAnsi="Trebuchet MS" w:cs="Trebuchet M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rebuchet MS" w:hAnsi="Trebuchet MS" w:cs="Trebuchet M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rebuchet MS" w:hAnsi="Trebuchet MS" w:cs="Trebuchet M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rebuchet MS" w:hAnsi="Trebuchet MS" w:cs="Trebuchet M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rebuchet MS" w:hAnsi="Trebuchet MS" w:cs="Trebuchet M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rebuchet MS" w:hAnsi="Trebuchet MS" w:cs="Trebuchet MS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rebuchet MS" w:hAnsi="Trebuchet MS" w:cs="Trebuchet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Open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Symbol" w:hAnsi="Symbol" w:cs="OpenSymbo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OpenSymbo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cs="OpenSymbol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ascii="Symbol" w:hAnsi="Symbol" w:cs="OpenSymbo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ascii="Symbol" w:hAnsi="Symbol" w:cs="OpenSymbol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ascii="Symbol" w:hAnsi="Symbol" w:cs="OpenSymbol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ascii="Symbol" w:hAnsi="Symbol" w:cs="Open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rebuchet MS" w:hAnsi="Trebuchet MS" w:cs="Trebuchet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WW8Num1z0">
    <w:name w:val="WW8Num1z0"/>
    <w:qFormat/>
    <w:rPr>
      <w:rFonts w:ascii="Trebuchet MS" w:hAnsi="Trebuchet MS" w:cs="Trebuchet MS"/>
      <w:sz w:val="22"/>
      <w:szCs w:val="22"/>
    </w:rPr>
  </w:style>
  <w:style w:type="character" w:styleId="WW8Num2z0">
    <w:name w:val="WW8Num2z0"/>
    <w:qFormat/>
    <w:rPr>
      <w:rFonts w:ascii="Trebuchet MS" w:hAnsi="Trebuchet MS" w:cs="Trebuchet MS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rebuchet MS" w:hAnsi="Trebuchet MS" w:cs="Trebuchet MS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" w:cs="Tahoma"/>
      <w:kern w:val="2"/>
      <w:sz w:val="24"/>
      <w:szCs w:val="24"/>
      <w:lang w:eastAsia="hi-IN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4">
    <w:name w:val="Tekst komentarza Znak4"/>
    <w:qFormat/>
    <w:rPr>
      <w:lang w:eastAsia="en-US"/>
    </w:rPr>
  </w:style>
  <w:style w:type="character" w:styleId="TematkomentarzaZnak1">
    <w:name w:val="Temat komentarza Znak1"/>
    <w:qFormat/>
    <w:rPr>
      <w:rFonts w:ascii="Times New Roman" w:hAnsi="Times New Roman" w:eastAsia="SimSun" w:cs="Mangal;Liberation Mono"/>
      <w:b/>
      <w:bCs/>
      <w:kern w:val="2"/>
      <w:szCs w:val="18"/>
      <w:lang w:eastAsia="hi-I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" w:cs="Tahoma"/>
      <w:kern w:val="2"/>
      <w:lang w:eastAsia="hi-IN" w:bidi="hi-IN"/>
    </w:rPr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2">
    <w:name w:val="WW8Num1z2"/>
    <w:qFormat/>
    <w:rPr>
      <w:rFonts w:ascii="Trebuchet MS" w:hAnsi="Trebuchet MS" w:cs="Trebuchet MS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10z0">
    <w:name w:val="WW8Num10z0"/>
    <w:qFormat/>
    <w:rPr>
      <w:rFonts w:ascii="Trebuchet MS" w:hAnsi="Trebuchet MS" w:cs="Trebuchet MS"/>
      <w:sz w:val="22"/>
      <w:szCs w:val="22"/>
    </w:rPr>
  </w:style>
  <w:style w:type="character" w:styleId="WW8Num11z0">
    <w:name w:val="WW8Num11z0"/>
    <w:qFormat/>
    <w:rPr>
      <w:rFonts w:ascii="Trebuchet MS" w:hAnsi="Trebuchet MS" w:cs="Trebuchet MS"/>
      <w:sz w:val="22"/>
      <w:szCs w:val="22"/>
    </w:rPr>
  </w:style>
  <w:style w:type="character" w:styleId="WW8Num12z0">
    <w:name w:val="WW8Num12z0"/>
    <w:qFormat/>
    <w:rPr>
      <w:rFonts w:ascii="Trebuchet MS" w:hAnsi="Trebuchet MS" w:cs="Trebuchet MS"/>
      <w:sz w:val="22"/>
      <w:szCs w:val="22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rebuchet MS" w:hAnsi="Trebuchet MS" w:cs="Trebuchet MS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>
      <w:rFonts w:ascii="Trebuchet MS" w:hAnsi="Trebuchet MS" w:cs="Trebuchet MS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" w:cs="Mangal;Liberation Mono"/>
      <w:kern w:val="2"/>
      <w:szCs w:val="18"/>
      <w:lang w:eastAsia="hi-IN" w:bidi="hi-IN"/>
    </w:rPr>
  </w:style>
  <w:style w:type="character" w:styleId="TematkomentarzaZnak">
    <w:name w:val="Temat komentarza Znak"/>
    <w:qFormat/>
    <w:rPr>
      <w:rFonts w:eastAsia="SimSun" w:cs="Mangal;Liberation Mono"/>
      <w:b/>
      <w:bCs/>
      <w:kern w:val="2"/>
      <w:szCs w:val="18"/>
      <w:lang w:eastAsia="hi-IN" w:bidi="hi-I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" w:cs="Mangal;Liberation Mono"/>
      <w:kern w:val="2"/>
      <w:szCs w:val="18"/>
      <w:lang w:eastAsia="hi-IN" w:bidi="hi-I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" w:cs="Mangal;Liberation Mono"/>
      <w:kern w:val="2"/>
      <w:szCs w:val="18"/>
      <w:lang w:eastAsia="hi-IN" w:bidi="hi-I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eastAsia="SimSun" w:cs="Mangal;Liberation Mono"/>
      <w:kern w:val="2"/>
      <w:szCs w:val="18"/>
      <w:lang w:eastAsia="hi-IN" w:bidi="hi-IN"/>
    </w:rPr>
  </w:style>
  <w:style w:type="character" w:styleId="TekstdymkaZnak1">
    <w:name w:val="Tekst dymka Znak1"/>
    <w:qFormat/>
    <w:rPr>
      <w:rFonts w:ascii="Tahoma" w:hAnsi="Tahoma" w:eastAsia="SimSun" w:cs="Mangal;Liberation Mono"/>
      <w:kern w:val="2"/>
      <w:sz w:val="16"/>
      <w:szCs w:val="14"/>
      <w:lang w:eastAsia="hi-IN"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left"/>
    </w:pPr>
    <w:rPr>
      <w:rFonts w:ascii="Times New Roman" w:hAnsi="Times New Roman" w:eastAsia="SimSun" w:cs="Tahoma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SimSun" w:cs="Mangal;Liberation Mono"/>
      <w:kern w:val="2"/>
      <w:sz w:val="20"/>
      <w:szCs w:val="18"/>
      <w:lang w:eastAsia="hi-IN" w:bidi="hi-IN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  <w:jc w:val="left"/>
    </w:pPr>
    <w:rPr>
      <w:rFonts w:ascii="Times New Roman" w:hAnsi="Times New Roman" w:eastAsia="SimSun" w:cs="Tahoma"/>
      <w:kern w:val="2"/>
      <w:sz w:val="20"/>
      <w:szCs w:val="20"/>
      <w:lang w:eastAsia="hi-I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left"/>
    </w:pPr>
    <w:rPr>
      <w:rFonts w:ascii="Arial" w:hAnsi="Arial" w:eastAsia="SimSun" w:cs="Tahoma"/>
      <w:kern w:val="2"/>
      <w:sz w:val="28"/>
      <w:szCs w:val="28"/>
      <w:lang w:eastAsia="hi-IN" w:bidi="hi-IN"/>
    </w:rPr>
  </w:style>
  <w:style w:type="paragraph" w:styleId="Podpis5">
    <w:name w:val="Podpis5"/>
    <w:basedOn w:val="Normal"/>
    <w:qFormat/>
    <w:pPr>
      <w:widowControl w:val="false"/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SimSun" w:cs="Tahoma"/>
      <w:i/>
      <w:iCs/>
      <w:kern w:val="2"/>
      <w:sz w:val="24"/>
      <w:szCs w:val="24"/>
      <w:lang w:eastAsia="hi-I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SimSun" w:cs="Tahoma"/>
      <w:kern w:val="2"/>
      <w:sz w:val="24"/>
      <w:szCs w:val="24"/>
      <w:lang w:eastAsia="hi-IN" w:bidi="hi-I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left"/>
    </w:pPr>
    <w:rPr>
      <w:rFonts w:ascii="Arial" w:hAnsi="Arial" w:eastAsia="SimSun" w:cs="Tahoma"/>
      <w:kern w:val="2"/>
      <w:sz w:val="28"/>
      <w:szCs w:val="28"/>
      <w:lang w:eastAsia="hi-IN" w:bidi="hi-IN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SimSun" w:cs="Tahoma"/>
      <w:i/>
      <w:iCs/>
      <w:kern w:val="2"/>
      <w:sz w:val="24"/>
      <w:szCs w:val="24"/>
      <w:lang w:eastAsia="hi-IN"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left"/>
    </w:pPr>
    <w:rPr>
      <w:rFonts w:ascii="Arial" w:hAnsi="Arial" w:eastAsia="SimSun" w:cs="Tahoma"/>
      <w:kern w:val="2"/>
      <w:sz w:val="28"/>
      <w:szCs w:val="28"/>
      <w:lang w:eastAsia="hi-IN" w:bidi="hi-IN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SimSun" w:cs="Tahoma"/>
      <w:i/>
      <w:iCs/>
      <w:kern w:val="2"/>
      <w:sz w:val="24"/>
      <w:szCs w:val="24"/>
      <w:lang w:eastAsia="hi-I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left"/>
    </w:pPr>
    <w:rPr>
      <w:rFonts w:ascii="Arial" w:hAnsi="Arial" w:eastAsia="SimSun" w:cs="Tahoma"/>
      <w:kern w:val="2"/>
      <w:sz w:val="28"/>
      <w:szCs w:val="28"/>
      <w:lang w:eastAsia="hi-IN" w:bidi="hi-I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SimSun" w:cs="Tahoma"/>
      <w:i/>
      <w:iCs/>
      <w:kern w:val="2"/>
      <w:sz w:val="24"/>
      <w:szCs w:val="24"/>
      <w:lang w:eastAsia="hi-IN"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left"/>
    </w:pPr>
    <w:rPr>
      <w:rFonts w:ascii="Arial" w:hAnsi="Arial" w:eastAsia="SimSun" w:cs="Tahoma"/>
      <w:kern w:val="2"/>
      <w:sz w:val="28"/>
      <w:szCs w:val="28"/>
      <w:lang w:eastAsia="hi-IN"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SimSun" w:cs="Tahoma"/>
      <w:i/>
      <w:iCs/>
      <w:kern w:val="2"/>
      <w:sz w:val="24"/>
      <w:szCs w:val="24"/>
      <w:lang w:eastAsia="hi-I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SimSun" w:cs="Tahoma"/>
      <w:kern w:val="2"/>
      <w:sz w:val="24"/>
      <w:szCs w:val="24"/>
      <w:lang w:eastAsia="hi-I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SimSun" w:cs="Mangal;Liberation Mono"/>
      <w:kern w:val="2"/>
      <w:sz w:val="20"/>
      <w:szCs w:val="18"/>
      <w:lang w:eastAsia="hi-IN" w:bidi="hi-IN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SimSun" w:cs="Mangal;Liberation Mono"/>
      <w:kern w:val="2"/>
      <w:sz w:val="20"/>
      <w:szCs w:val="18"/>
      <w:lang w:eastAsia="hi-IN" w:bidi="hi-IN"/>
    </w:rPr>
  </w:style>
  <w:style w:type="paragraph" w:styleId="Tekstkomentarza4">
    <w:name w:val="Tekst komentarza4"/>
    <w:basedOn w:val="Normal"/>
    <w:qFormat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SimSun" w:cs="Mangal;Liberation Mono"/>
      <w:kern w:val="2"/>
      <w:sz w:val="20"/>
      <w:szCs w:val="18"/>
      <w:lang w:eastAsia="hi-I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;Liberation Mono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31:00Z</dcterms:created>
  <dc:creator>Anita</dc:creator>
  <dc:description/>
  <dc:language>en-US</dc:language>
  <cp:lastModifiedBy>slaskie travel</cp:lastModifiedBy>
  <cp:lastPrinted>2022-07-15T08:11:00Z</cp:lastPrinted>
  <dcterms:modified xsi:type="dcterms:W3CDTF">2025-03-10T07:33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19ECF0C9F432BA44F8C68B5B764CA_12</vt:lpwstr>
  </property>
  <property fmtid="{D5CDD505-2E9C-101B-9397-08002B2CF9AE}" pid="3" name="KSOProductBuildVer">
    <vt:lpwstr>1045-12.2.0.20326</vt:lpwstr>
  </property>
</Properties>
</file>