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100"/>
        <w:jc w:val="center"/>
        <w:outlineLvl w:val="0"/>
        <w:rPr>
          <w:b/>
          <w:b/>
          <w:bCs/>
        </w:rPr>
      </w:pPr>
      <w:r>
        <w:rPr>
          <w:b/>
          <w:bCs/>
        </w:rPr>
        <w:t>Umowa o współpracy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jc w:val="center"/>
        <w:outlineLvl w:val="0"/>
        <w:rPr>
          <w:b/>
          <w:b/>
          <w:bCs/>
        </w:rPr>
      </w:pPr>
      <w:r>
        <w:rPr>
          <w:b/>
          <w:bCs/>
        </w:rPr>
        <w:t>w ramach projektu Szlak Kulinarny „Śląskie Smaki”</w:t>
      </w:r>
      <w:r>
        <w:rPr>
          <w:b/>
          <w:bCs/>
          <w:vertAlign w:val="superscript"/>
        </w:rPr>
        <w:t>®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Zawarta w Katowicach w dniu …………….…… 202</w:t>
      </w:r>
      <w:r>
        <w:rPr>
          <w:lang w:val="pl-PL"/>
        </w:rPr>
        <w:t>5</w:t>
      </w:r>
      <w:r>
        <w:rPr/>
        <w:t xml:space="preserve"> r. pomiędzy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…………………………………………………………</w:t>
      </w:r>
      <w:r>
        <w:rPr/>
        <w:t xml:space="preserve">,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z siedzibą w ……………………………..……………………………………………………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NIP ………………………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REGON ………………………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reprezentowaną przez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. …………………………………………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………………………………………… </w:t>
      </w:r>
    </w:p>
    <w:p>
      <w:pPr>
        <w:pStyle w:val="Normal"/>
        <w:autoSpaceDE w:val="false"/>
        <w:spacing w:lineRule="atLeast" w:line="100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Firmą</w:t>
      </w:r>
    </w:p>
    <w:p>
      <w:pPr>
        <w:pStyle w:val="Normal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a</w:t>
      </w:r>
    </w:p>
    <w:p>
      <w:pPr>
        <w:pStyle w:val="Normal"/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 xml:space="preserve">Śląską Organizacją Turystyczną,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z siedzibą w Katowicach (40-085) przy ul. Mickiewicza 29,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1. ……………………………………………… - ………………………………………………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zwaną dalej </w:t>
      </w:r>
      <w:r>
        <w:rPr>
          <w:b/>
        </w:rPr>
        <w:t xml:space="preserve">Organizacją </w:t>
      </w:r>
      <w:r>
        <w:rPr/>
        <w:t>lub zamiennie</w:t>
      </w:r>
      <w:r>
        <w:rPr>
          <w:b/>
        </w:rPr>
        <w:t xml:space="preserve"> ŚOT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Z uwagi na dążenie Stron do </w:t>
      </w:r>
      <w:r>
        <w:rPr>
          <w:b/>
          <w:bCs/>
        </w:rPr>
        <w:t xml:space="preserve">ożywienia regionalnych tradycji kulinarnych </w:t>
        <w:br/>
        <w:t>i upowszechnienia potraw tradycyjnych, poprzez stworzenie produktu turystycznego jakim ma być szlak kulinarny po certyfikowanych lokalach gastronomicznych województwa śląskiego, zwany Szlakiem Kulinarnym „Śląskie Smaki”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</w:t>
      </w:r>
      <w:r>
        <w:rPr>
          <w:b/>
        </w:rPr>
        <w:t>Strony niniejszej Umowy ustalają co następuje: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</w:rPr>
      </w:pPr>
      <w:r>
        <w:rPr>
          <w:b/>
          <w:bCs/>
        </w:rPr>
        <w:t>[</w:t>
      </w:r>
      <w:r>
        <w:rPr>
          <w:b/>
        </w:rPr>
        <w:t>Przedmiot umowy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>Celem niniejszej Umowy jest współdziałanie Stron na rzecz rozwoju i komercjalizacji sieciowego produktu turystycznego Szlak Kulinarny „Śląskie Smaki”</w:t>
      </w:r>
      <w:r>
        <w:rPr>
          <w:b/>
          <w:bCs/>
          <w:vertAlign w:val="superscript"/>
        </w:rPr>
        <w:t>®</w:t>
      </w:r>
      <w:r>
        <w:rPr/>
        <w:t xml:space="preserve">, ustalenie obowiązków, zasad i warunków współpracy między Firmą a Organizacją w związku </w:t>
        <w:br/>
        <w:t xml:space="preserve">z przystąpieniem Firmy do Szlaku Kulinarnego po certyfikowanych lokalach gastronomicznych pod marką </w:t>
      </w:r>
      <w:r>
        <w:rPr>
          <w:b/>
          <w:bCs/>
        </w:rPr>
        <w:t>„Śląskie Smaki”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</w:t>
      </w:r>
      <w:r>
        <w:rPr/>
        <w:t xml:space="preserve">i współdziałania z Organizacją w ramach tworzonego </w:t>
      </w:r>
      <w:r>
        <w:rPr>
          <w:b/>
        </w:rPr>
        <w:t>Szlaku Kulinarnego</w:t>
      </w:r>
      <w:r>
        <w:rPr/>
        <w:t xml:space="preserve"> </w:t>
      </w:r>
      <w:r>
        <w:rPr>
          <w:b/>
          <w:bCs/>
        </w:rPr>
        <w:t>„Śląskie Smaki”</w:t>
      </w:r>
      <w:r>
        <w:rPr>
          <w:b/>
          <w:bCs/>
          <w:vertAlign w:val="superscript"/>
        </w:rPr>
        <w:t>®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>Niniejsza Umowa zawarta jest z Firmą, której lokal gastronomiczny położony jest w ………………………… przy ul. …………………………… o nazwie: …………………………………………i który otrzymał Certyfikat „Śląskie Smaki”</w:t>
      </w:r>
      <w:r>
        <w:rPr>
          <w:b/>
          <w:bCs/>
          <w:vertAlign w:val="superscript"/>
        </w:rPr>
        <w:t>®</w:t>
      </w:r>
      <w:r>
        <w:rPr/>
        <w:t xml:space="preserve"> zgodnie z Regulaminem certyfikacji (zwanym dalej Regulaminem), który stanowi Załącznik nr 1 do niniejszej Umowy, po spełnieniu wymagań określonych w w/w Regulaminie (po pozytywnie zakończonym procesie certyfikacj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>Certyfikat przyznawany jest na czas</w:t>
      </w:r>
      <w:r>
        <w:rPr>
          <w:rFonts w:eastAsia="Trebuchet MS"/>
        </w:rPr>
        <w:t xml:space="preserve"> </w:t>
      </w:r>
      <w:r>
        <w:rPr/>
        <w:t xml:space="preserve">nieokreślony. </w:t>
      </w:r>
      <w:r>
        <w:rPr>
          <w:rFonts w:eastAsia="Trebuchet MS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</w:rPr>
      </w:pPr>
      <w:r>
        <w:rPr>
          <w:b/>
          <w:bCs/>
        </w:rPr>
        <w:t>[</w:t>
      </w:r>
      <w:r>
        <w:rPr>
          <w:b/>
        </w:rPr>
        <w:t>Potwierdzenie certyfikacji]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</w:rPr>
      </w:pPr>
      <w:r>
        <w:rPr>
          <w:rFonts w:eastAsia="Trebuchet MS"/>
        </w:rPr>
        <w:t>1. W</w:t>
      </w:r>
      <w:r>
        <w:rPr/>
        <w:t xml:space="preserve"> celu potwierdzenia standardów stawianych przed marką „Śląskie Smaki”</w:t>
      </w:r>
      <w:r>
        <w:rPr>
          <w:b/>
          <w:bCs/>
          <w:vertAlign w:val="superscript"/>
        </w:rPr>
        <w:t>®</w:t>
      </w:r>
      <w:r>
        <w:rPr/>
        <w:t xml:space="preserve"> </w:t>
        <w:br/>
        <w:t xml:space="preserve">i certyfikowanymi lokalami należącymi do Szlaku Kulinarnego, Komisja Certyfikacyjna może poddać lokal ponownej niezapowiedzianej kontroli. W wyniku przeprowadzonej kontroli może zostać cofnięta lokalowi rekomendacja przynależności do Szlaku co skutkować może  wykluczeniem lokalu gastronomicznego ze Szlaku, koniecznością zwrotu Certyfikatu oraz innymi skutkami przewidzianymi w umowie i Regulaminie Certyfikacji. Skutek taki może nastąpić także w przypadku naruszania przez Firmę postanowień niniejszej umowy, Regulaminu lub dokumentu „Certyfikacja lokali </w:t>
      </w:r>
      <w:r>
        <w:rPr>
          <w:bCs/>
        </w:rPr>
        <w:t xml:space="preserve">gastronomicznych, serwujących dania regionalne zgodnie </w:t>
        <w:br/>
        <w:t>z tradycyjną recepturą, w celu stworzenia szlaku kulinarnego po województwie śląskim pod marką „Śląskie Smaki”</w:t>
      </w:r>
      <w:r>
        <w:rPr>
          <w:bCs/>
          <w:vertAlign w:val="superscript"/>
        </w:rPr>
        <w:t xml:space="preserve"> ®</w:t>
      </w:r>
      <w:r>
        <w:rPr>
          <w:bCs/>
        </w:rPr>
        <w:t xml:space="preserve"> (załącznik nr 2 do niniejszej umowy)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</w:rPr>
      </w:pPr>
      <w:r>
        <w:rPr>
          <w:b/>
          <w:bCs/>
        </w:rPr>
        <w:t>[</w:t>
      </w:r>
      <w:r>
        <w:rPr>
          <w:b/>
        </w:rPr>
        <w:t>Zobowiązania Stron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b/>
        </w:rPr>
        <w:t>Organizacja</w:t>
      </w:r>
      <w:r>
        <w:rPr/>
        <w:t xml:space="preserve"> podejm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/>
      </w:pPr>
      <w:r>
        <w:rPr/>
        <w:t>Rozwijania i promocji marki „Śląskie Smaki”</w:t>
      </w:r>
      <w:r>
        <w:rPr>
          <w:b/>
          <w:bCs/>
          <w:vertAlign w:val="superscript"/>
        </w:rPr>
        <w:t>®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/>
      </w:pPr>
      <w:r>
        <w:rPr/>
        <w:t>Włączenia Firmy do marki „Śląskie Smaki”</w:t>
      </w:r>
      <w:r>
        <w:rPr>
          <w:b/>
          <w:bCs/>
          <w:vertAlign w:val="superscript"/>
        </w:rPr>
        <w:t>®</w:t>
      </w:r>
      <w:r>
        <w:rPr/>
        <w:t xml:space="preserve"> oraz funkcjonującego w jej ramach produktu turystycznego - </w:t>
      </w:r>
      <w:r>
        <w:rPr>
          <w:iCs/>
        </w:rPr>
        <w:t>Szlaku Kulinarnego „Śląskie Smaki”</w:t>
      </w:r>
      <w:r>
        <w:rPr>
          <w:b/>
          <w:bCs/>
          <w:vertAlign w:val="superscript"/>
        </w:rPr>
        <w:t>®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/>
      </w:pPr>
      <w:r>
        <w:rPr/>
        <w:t xml:space="preserve">Promocji Firmy na stronie internetowej www.slaskiesmaki.p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/>
      </w:pPr>
      <w:r>
        <w:rPr/>
        <w:t>Promocji Firmy w wydawnictwach realizowanych przez ŚOT zgodnie z planami finansowymi i merytorycznymi ŚOT na dany rok; w tym w wydawnictwie dedykowanym Szlakowi Kulinarn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/>
      </w:pPr>
      <w:r>
        <w:rPr/>
        <w:t>Rekomendacji Firmy przez ŚOT wśród przedsiębiorstw turystycznych prowadzących turystykę przyjazdową do Polski za pośrednictwem Polskich Ośrodków Informacji Turyst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/>
      </w:pPr>
      <w:r>
        <w:rPr/>
        <w:t>Prezentacji Firmy podczas rynkowych kampanii promocyjnych, w których bierze udział ŚOT, w szczególności krajowych i zagranicznych targach turystycznych, workshopach, podczas wizyt studyjnych organizowanych przez ŚOT, poprzez materiały dostarczone przez Firm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/>
      </w:pPr>
      <w:r>
        <w:rPr/>
        <w:t>Reklamy w radio, telewizji, na portalach, w gazetach i czasopismach ogólnopolskich poprzez promocję marki „Śląskie Smaki”</w:t>
      </w:r>
      <w:r>
        <w:rPr>
          <w:b/>
          <w:bCs/>
          <w:vertAlign w:val="superscript"/>
        </w:rPr>
        <w:t>®</w:t>
      </w:r>
      <w:r>
        <w:rPr/>
        <w:t xml:space="preserve"> zgodnie z planami finansowymi </w:t>
        <w:br/>
        <w:t>i merytorycznymi ŚOT na dany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spacing w:lineRule="auto" w:line="276" w:before="0" w:after="120"/>
        <w:jc w:val="both"/>
        <w:rPr/>
      </w:pPr>
      <w:r>
        <w:rPr/>
        <w:t>Umożliwienie udziału Firmy w innych działaniach informacyjno-promocyjnych przewidzianych w planie rzeczowo-finansowym ŚOT na dany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 w:before="0" w:after="120"/>
        <w:jc w:val="both"/>
        <w:rPr/>
      </w:pPr>
      <w:r>
        <w:rPr>
          <w:b/>
        </w:rPr>
        <w:t>Firma</w:t>
      </w:r>
      <w:r>
        <w:rPr/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Stosowania się do zapisów Regulaminu certyfikacji oraz dokumentu „Certyfikacja lokali </w:t>
      </w:r>
      <w:r>
        <w:rPr>
          <w:bCs/>
        </w:rPr>
        <w:t>gastronomicznych, serwujących dania regionalne zgodnie z tradycyjną recepturą, w celu stworzenia szlaku kulinarnego po województwie śląskim pod marką „Śląskie Smaki”</w:t>
      </w:r>
      <w:r>
        <w:rPr>
          <w:bCs/>
          <w:vertAlign w:val="superscript"/>
        </w:rPr>
        <w:t>®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autoSpaceDE w:val="false"/>
        <w:spacing w:lineRule="auto" w:line="276" w:before="0" w:after="120"/>
        <w:jc w:val="both"/>
        <w:rPr/>
      </w:pPr>
      <w:r>
        <w:rPr/>
        <w:t>Corocznego uiszczania opłaty za udział w projekcie Szlak Kulinarny „Śląskie Smaki”</w:t>
      </w:r>
      <w:r>
        <w:rPr>
          <w:b/>
          <w:bCs/>
          <w:vertAlign w:val="superscript"/>
        </w:rPr>
        <w:t>®</w:t>
      </w:r>
      <w:r>
        <w:rPr/>
        <w:t xml:space="preserve"> w wysokości ustalonej na dany rok kalendarzowy przez Śląską Organizację Turystyczną - </w:t>
      </w:r>
      <w:r>
        <w:rPr>
          <w:u w:val="single"/>
        </w:rPr>
        <w:t>opłata ta wynosi w 202</w:t>
      </w:r>
      <w:r>
        <w:rPr>
          <w:u w:val="single"/>
          <w:lang w:val="pl-PL"/>
        </w:rPr>
        <w:t>5</w:t>
      </w:r>
      <w:r>
        <w:rPr>
          <w:u w:val="single"/>
        </w:rPr>
        <w:t xml:space="preserve"> r. 1</w:t>
      </w:r>
      <w:r>
        <w:rPr>
          <w:u w:val="single"/>
          <w:lang w:val="pl-PL"/>
        </w:rPr>
        <w:t>440</w:t>
      </w:r>
      <w:r>
        <w:rPr>
          <w:u w:val="single"/>
        </w:rPr>
        <w:t>,00 zł brutto</w:t>
      </w:r>
      <w:r>
        <w:rPr/>
        <w:t xml:space="preserve"> (słownie: jeden tysiąc </w:t>
      </w:r>
      <w:r>
        <w:rPr>
          <w:lang w:val="pl-PL"/>
        </w:rPr>
        <w:t>czterysta czterdzieści</w:t>
      </w:r>
      <w:r>
        <w:rPr/>
        <w:t xml:space="preserve"> złotych brutto). </w:t>
      </w:r>
      <w:r>
        <w:rPr>
          <w:rFonts w:cs="Calibri"/>
        </w:rPr>
        <w:t xml:space="preserve">W przypadku wstąpienia lokalu na Szlak w trakcie roku kalendarzowego, składka będzie naliczana proporcjonalnie do liczby kwartałów, </w:t>
        <w:br/>
        <w:t>w których w danym roku kalendarzowym lokal uczestniczył w projek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>Umieszczenia w lokalu w widocznym miejscu uzgodnionym z Organizacją otrzymanego certyfikatu „Śląskie Smaki”</w:t>
      </w:r>
      <w:r>
        <w:rPr>
          <w:b/>
          <w:bCs/>
          <w:vertAlign w:val="superscript"/>
        </w:rPr>
        <w:t xml:space="preserve"> ®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>Zapewnienia ciągłości podawania zadeklarowanego menu „Śląskie Smaki”</w:t>
      </w:r>
      <w:r>
        <w:rPr>
          <w:b/>
          <w:bCs/>
          <w:vertAlign w:val="superscript"/>
        </w:rPr>
        <w:t>®</w:t>
      </w:r>
      <w:r>
        <w:rPr/>
        <w:t xml:space="preserve"> </w:t>
        <w:br/>
        <w:t>i utrzymania jego poziomu jak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 xml:space="preserve">Zawieszenia na zewnątrz lokalu w widocznym dla gości miejscu uzgodnionym </w:t>
        <w:br/>
        <w:t>z Organizacją tabliczki informującej o projekcie Szlak Kulinarny „Śląskie Smaki”</w:t>
      </w:r>
      <w:r>
        <w:rPr>
          <w:b/>
          <w:bCs/>
          <w:vertAlign w:val="superscript"/>
        </w:rPr>
        <w:t>®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>Zamieszczenia w karcie dań informacji o potrawach, które przeszły proces certyfikacji, na wzorze wkładki do menu z oznakowaniem, iż są one częścią marki „Śląskie Smaki”</w:t>
      </w:r>
      <w:r>
        <w:rPr>
          <w:b/>
          <w:bCs/>
          <w:vertAlign w:val="superscript"/>
        </w:rPr>
        <w:t xml:space="preserve">® </w:t>
      </w:r>
      <w:r>
        <w:rPr/>
        <w:t>- proponowany projekt wkładki dostarczy ŚO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>Przeszkolenia obsługi na temat potraw regionalnych, w tym przede wszystkim tych,  które w lokalu przeszły proces certyfikacji jak również na temat marki „Śląskie Smaki”</w:t>
      </w:r>
      <w:r>
        <w:rPr>
          <w:b/>
          <w:bCs/>
          <w:vertAlign w:val="superscript"/>
        </w:rPr>
        <w:t>®</w:t>
      </w:r>
      <w:r>
        <w:rPr/>
        <w:t xml:space="preserve"> oraz </w:t>
      </w:r>
      <w:r>
        <w:rPr>
          <w:iCs/>
        </w:rPr>
        <w:t xml:space="preserve">Szlaku Kulinarnego tak, aby </w:t>
      </w:r>
      <w:r>
        <w:rPr/>
        <w:t>pracownicy posiadali umiejętność przekazania tych informacji klientom  sposób profesjonal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 xml:space="preserve">Dołożenia wszelkich starań do zachowania lub podnoszenia poziomu świadczonych usług, jak również standardów lokalu i otocz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>Utrzymania poziomu obsługi i jakości podawanych dań w związku z uzyskaną certyfikacj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>Używania znaków towarowych „Śląskie Smaki”</w:t>
      </w:r>
      <w:r>
        <w:rPr>
          <w:b/>
          <w:bCs/>
          <w:vertAlign w:val="superscript"/>
        </w:rPr>
        <w:t>®</w:t>
      </w:r>
      <w:r>
        <w:rPr/>
        <w:t xml:space="preserve"> tylko w okresie obowiązywania niniejszej umowy i tylko w zakresie, i zgodnie z celem przewidzianym w niniejszej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>Czynnego uczestnictwa w szkoleniach i spotkaniach informacyjnych organizowanych przez ŚOT, mających na celu rozwój Szlaku Kulinarnego i marki „Śląskie Smaki”</w:t>
      </w:r>
      <w:r>
        <w:rPr>
          <w:b/>
          <w:bCs/>
          <w:vertAlign w:val="superscript"/>
        </w:rPr>
        <w:t>®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auto" w:line="276" w:before="0" w:after="120"/>
        <w:jc w:val="both"/>
        <w:rPr/>
      </w:pPr>
      <w:r>
        <w:rPr/>
        <w:t>Wydania ŚOT bonów konsumpcyjnych (in blanco), upoważniających członków Komisji Certyfikacyjnej do bezpłatnej konsumpcji potraw, będących w menu „Śląskie Smaki”</w:t>
      </w:r>
      <w:r>
        <w:rPr>
          <w:b/>
          <w:bCs/>
          <w:vertAlign w:val="superscript"/>
        </w:rPr>
        <w:t>®</w:t>
      </w:r>
      <w:r>
        <w:rPr/>
        <w:t xml:space="preserve"> celem potwierdzenia ich jakości. Bon ten służy do uregulowania płatności, związanych z procedurą potwierdzania certyfikacji i Firma na postawie niniejszej umowy zobowiązuje się do jego respektowania. Wzór bonu stanowi załącznik nr 3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Organizacja ma prawo do dokonywania anonimowej weryfikacji Firmy, w zakresie spełniania wymagań certyfikacji i przyznanego Certyfikatu, nie ponosząc z tego tytułu kosztów </w:t>
        <w:br/>
        <w:t>za zamówione przez Komisję Certyfikacyjną potrawy, których koszt w całości będzie pokrywany przez Firmę na podstawie okazanego bonu konsump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 w:before="0" w:after="120"/>
        <w:jc w:val="both"/>
        <w:rPr/>
      </w:pPr>
      <w:r>
        <w:rPr/>
        <w:t>Weryfikacja będzie przeprowadzana zgodnie z zapisami Regulaminu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</w:rPr>
      </w:pPr>
      <w:r>
        <w:rPr>
          <w:b/>
          <w:bCs/>
        </w:rPr>
        <w:t xml:space="preserve">[Czas trwania umowy. </w:t>
      </w:r>
      <w:r>
        <w:rPr>
          <w:b/>
        </w:rPr>
        <w:t>Prawo odstąpienia. Kara umowna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>
          <w:rStyle w:val="FontStyle120"/>
          <w:sz w:val="24"/>
          <w:szCs w:val="24"/>
        </w:rPr>
      </w:pPr>
      <w:r>
        <w:rPr/>
        <w:t>Umowa niniejsza została zawarta na czas nieokreśl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Style w:val="FontStyle120"/>
          <w:sz w:val="24"/>
          <w:szCs w:val="24"/>
        </w:rPr>
        <w:t xml:space="preserve">Bez uprzedniej pisemnej zgody ŚOT strony niniejszej umowy nie mają prawa przenieść </w:t>
        <w:br/>
        <w:t>na inny podmiot praw i obowiązków z 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 xml:space="preserve">Strony przewidują możliwość wypowiedzenia niniejszej umowy pisemnie za 3-miesięcznym okresem wypowiedzenia ze skutkiem na koniec roku kalendarz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 xml:space="preserve">W przypadku wypowiedzenia umowy Firma oddaje ŚOT certyfikat, oznakowanie lokalu, jak również usuwa odpowiednie zapisy z menu. Organizacja wyklucza Firmę z działań promocyjnych prowadzonych przez ŚOT, w tym informuje o opuszczeniu Szlaku Kulinarnego przez Firmę na stronie www.slaskiesmaki.pl, a Firma nie może używać znaku towarowego </w:t>
      </w:r>
      <w:r>
        <w:rPr>
          <w:bCs/>
        </w:rPr>
        <w:t>„Śląskie Smaki”</w:t>
      </w:r>
      <w:r>
        <w:rPr>
          <w:bCs/>
          <w:vertAlign w:val="superscript"/>
        </w:rPr>
        <w:t>®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>Organizacja ma prawo do odstąpienia od niniejszej umowy z winy Firmy, w terminie 30 dni od stwierdzenia takiego naruszenia, w przypadku stwierdzenia naruszenia postanowień niniejszej umowy przez Firmę, w tym w szczególności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95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nie stosowania się do obowiązków wynikających z § 2 niniejszej umowy, Regulaminu i dokumentu: „Certyfikacja lokali </w:t>
      </w:r>
      <w:r>
        <w:rPr>
          <w:bCs/>
        </w:rPr>
        <w:t>gastronomicznych, serwujących dania regionalne zgodnie z tradycyjną recepturą, w celu stworzenia szlaku kulinarnego po województwie śląskim pod marką „Śląskie Smaki”</w:t>
      </w:r>
      <w:r>
        <w:rPr>
          <w:bCs/>
          <w:vertAlign w:val="superscript"/>
        </w:rPr>
        <w:t>®</w:t>
      </w:r>
      <w:r>
        <w:rPr>
          <w:bCs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95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zakończenia prowadzenia działalności lokalu gastronomiczn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95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zmiany profilu działalności lokalu gastronomiczn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95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zakończenia działalności przez Firmę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95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likwidacji Firm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95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wykorzystania prawnie chronionego znaku towarowego </w:t>
      </w:r>
      <w:r>
        <w:rPr>
          <w:bCs/>
        </w:rPr>
        <w:t>„Śląskie Smaki”</w:t>
      </w:r>
      <w:r>
        <w:rPr>
          <w:bCs/>
          <w:vertAlign w:val="superscript"/>
        </w:rPr>
        <w:t xml:space="preserve">® </w:t>
      </w:r>
      <w:r>
        <w:rPr/>
        <w:t>niezgodnie z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>W przypadku dokonania anonimowej weryfikacji Firmy i wydania przez Komisję Certyfikacyjną negatywnej rekomendacji Śląska Organizacja Turystyczna podejmuje decyzję</w:t>
      </w:r>
      <w:r>
        <w:rPr>
          <w:rFonts w:eastAsia="Trebuchet MS"/>
        </w:rPr>
        <w:t xml:space="preserve"> </w:t>
      </w:r>
      <w:r>
        <w:rPr/>
        <w:t>o</w:t>
      </w:r>
      <w:r>
        <w:rPr>
          <w:rFonts w:eastAsia="Trebuchet MS"/>
        </w:rPr>
        <w:t xml:space="preserve"> </w:t>
      </w:r>
      <w:r>
        <w:rPr/>
        <w:t>wykreśleniu lokalu ze Szlaku z winy Firmy.</w:t>
      </w:r>
      <w:r>
        <w:rPr>
          <w:rFonts w:eastAsia="Trebuchet MS"/>
        </w:rPr>
        <w:t xml:space="preserve"> </w:t>
      </w:r>
      <w:r>
        <w:rPr/>
        <w:t>Od</w:t>
      </w:r>
      <w:r>
        <w:rPr>
          <w:rFonts w:eastAsia="Trebuchet MS"/>
        </w:rPr>
        <w:t xml:space="preserve"> </w:t>
      </w:r>
      <w:r>
        <w:rPr/>
        <w:t>decyzji</w:t>
      </w:r>
      <w:r>
        <w:rPr>
          <w:rFonts w:eastAsia="Trebuchet MS"/>
        </w:rPr>
        <w:t xml:space="preserve"> </w:t>
      </w:r>
      <w:r>
        <w:rPr/>
        <w:t>ŚOT</w:t>
      </w:r>
      <w:r>
        <w:rPr>
          <w:rFonts w:eastAsia="Trebuchet MS"/>
        </w:rPr>
        <w:t xml:space="preserve"> </w:t>
      </w:r>
      <w:r>
        <w:rPr/>
        <w:t>nie</w:t>
      </w:r>
      <w:r>
        <w:rPr>
          <w:rFonts w:eastAsia="Trebuchet MS"/>
        </w:rPr>
        <w:t xml:space="preserve"> </w:t>
      </w:r>
      <w:r>
        <w:rPr/>
        <w:t>przysługuje</w:t>
      </w:r>
      <w:r>
        <w:rPr>
          <w:rFonts w:eastAsia="Trebuchet MS"/>
        </w:rPr>
        <w:t xml:space="preserve"> </w:t>
      </w:r>
      <w:r>
        <w:rPr/>
        <w:t>odwołanie. Właściciele/Zarządcy</w:t>
      </w:r>
      <w:r>
        <w:rPr>
          <w:rFonts w:eastAsia="Trebuchet MS"/>
        </w:rPr>
        <w:t xml:space="preserve"> </w:t>
      </w:r>
      <w:r>
        <w:rPr/>
        <w:t>obiektów</w:t>
      </w:r>
      <w:r>
        <w:rPr>
          <w:rFonts w:eastAsia="Trebuchet MS"/>
        </w:rPr>
        <w:t xml:space="preserve"> </w:t>
      </w:r>
      <w:r>
        <w:rPr/>
        <w:t>informowani</w:t>
      </w:r>
      <w:r>
        <w:rPr>
          <w:rFonts w:eastAsia="Trebuchet MS"/>
        </w:rPr>
        <w:t xml:space="preserve"> </w:t>
      </w:r>
      <w:r>
        <w:rPr/>
        <w:t>są</w:t>
      </w:r>
      <w:r>
        <w:rPr>
          <w:rFonts w:eastAsia="Trebuchet MS"/>
        </w:rPr>
        <w:t xml:space="preserve"> </w:t>
      </w:r>
      <w:r>
        <w:rPr/>
        <w:t>o</w:t>
      </w:r>
      <w:r>
        <w:rPr>
          <w:rFonts w:eastAsia="Trebuchet MS"/>
        </w:rPr>
        <w:t xml:space="preserve"> tej </w:t>
      </w:r>
      <w:r>
        <w:rPr/>
        <w:t>decyzji</w:t>
      </w:r>
      <w:r>
        <w:rPr>
          <w:rFonts w:eastAsia="Trebuchet MS"/>
        </w:rPr>
        <w:t xml:space="preserve"> </w:t>
      </w:r>
      <w:r>
        <w:rPr/>
        <w:t>w</w:t>
      </w:r>
      <w:r>
        <w:rPr>
          <w:rFonts w:eastAsia="Trebuchet MS"/>
        </w:rPr>
        <w:t xml:space="preserve"> </w:t>
      </w:r>
      <w:r>
        <w:rPr/>
        <w:t>formie</w:t>
      </w:r>
      <w:r>
        <w:rPr>
          <w:rFonts w:eastAsia="Trebuchet MS"/>
        </w:rPr>
        <w:t xml:space="preserve"> </w:t>
      </w:r>
      <w:r>
        <w:rPr/>
        <w:t>pisemnej</w:t>
      </w:r>
      <w:r>
        <w:rPr>
          <w:rFonts w:eastAsia="Trebuchet MS"/>
        </w:rPr>
        <w:t xml:space="preserve"> </w:t>
      </w:r>
      <w:r>
        <w:rPr/>
        <w:t>do</w:t>
      </w:r>
      <w:r>
        <w:rPr>
          <w:rFonts w:eastAsia="Trebuchet MS"/>
        </w:rPr>
        <w:t xml:space="preserve"> </w:t>
      </w:r>
      <w:r>
        <w:rPr/>
        <w:t>30</w:t>
      </w:r>
      <w:r>
        <w:rPr>
          <w:rFonts w:eastAsia="Trebuchet MS"/>
        </w:rPr>
        <w:t xml:space="preserve"> </w:t>
      </w:r>
      <w:r>
        <w:rPr/>
        <w:t>dni</w:t>
      </w:r>
      <w:r>
        <w:rPr>
          <w:rFonts w:eastAsia="Trebuchet MS"/>
        </w:rPr>
        <w:t xml:space="preserve"> </w:t>
        <w:br/>
      </w:r>
      <w:r>
        <w:rPr/>
        <w:t>od</w:t>
      </w:r>
      <w:r>
        <w:rPr>
          <w:rFonts w:eastAsia="Trebuchet MS"/>
        </w:rPr>
        <w:t xml:space="preserve"> </w:t>
      </w:r>
      <w:r>
        <w:rPr/>
        <w:t>daty</w:t>
      </w:r>
      <w:r>
        <w:rPr>
          <w:rFonts w:eastAsia="Trebuchet MS"/>
        </w:rPr>
        <w:t xml:space="preserve"> </w:t>
      </w:r>
      <w:r>
        <w:rPr/>
        <w:t>jej</w:t>
      </w:r>
      <w:r>
        <w:rPr>
          <w:rFonts w:eastAsia="Trebuchet MS"/>
        </w:rPr>
        <w:t xml:space="preserve"> </w:t>
      </w:r>
      <w:r>
        <w:rPr/>
        <w:t>podjęcia.</w:t>
      </w:r>
      <w:r>
        <w:rPr>
          <w:rFonts w:eastAsia="Trebuchet M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>W</w:t>
      </w:r>
      <w:r>
        <w:rPr>
          <w:rFonts w:eastAsia="Trebuchet MS"/>
        </w:rPr>
        <w:t xml:space="preserve"> </w:t>
      </w:r>
      <w:r>
        <w:rPr/>
        <w:t>przypadku</w:t>
      </w:r>
      <w:r>
        <w:rPr>
          <w:rFonts w:eastAsia="Trebuchet MS"/>
        </w:rPr>
        <w:t xml:space="preserve"> dokonania anonimowej weryfikacji lokalu i stwierdzenia przez Komisję Certyfikacyjną nieznacznych uchybień prowadzących do niespełnienia kryteriów, wg których został przyznany Certyfikat </w:t>
      </w:r>
      <w:r>
        <w:rPr>
          <w:bCs/>
        </w:rPr>
        <w:t>„Śląskie Smaki”</w:t>
      </w:r>
      <w:r>
        <w:rPr>
          <w:bCs/>
          <w:vertAlign w:val="superscript"/>
        </w:rPr>
        <w:t>®</w:t>
      </w:r>
      <w:r>
        <w:rPr>
          <w:rFonts w:eastAsia="Trebuchet MS"/>
        </w:rPr>
        <w:t>, Śląska Organizacja Turystyczna wzywa obiekt do usunięcia uchybień w terminie 30 dni od otrzymania informacji o nieprawidłowościach. Po usunięciu tych uchybień Firma ma prawo do dalszego udziału w projekcie. Niezastosowanie się do wezwania ŚOT skutkować będzie odstąpieniem od umowy z winy Firmy w terminie 30 dni od upływu wyznaczonego terminu usunięcia uchyb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>Skutkiem odstąpienia od umowy, o którym mowa w ust. 5, 6 i 7 niniejszej umowy będzie cofnięcie Firmie rekomendacji, zwrotu przez Firmę otrzymanego certyfikatu i oznakowania lokalu, a także wykluczenie obiektu gastronomicznego Firmy z działań promocyjnych prowadzonych przez ŚOT, wraz z możliwością zwrotu wszelkich kosztów poniesionych przez Organizację na promocję Firmy w ramach Szlaku Kulinarnego w okresie 2 lat poprzedzających dzień wykluczenia obiektu gastronomicznego Firmy z działań promo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 xml:space="preserve">Z tytułu odstąpienia od umowy ŚOT może naliczyć Firmie karę umowną w wysokości </w:t>
        <w:br/>
        <w:t xml:space="preserve">3-krotności opłaty za udział w projekcie, o której mowa w § 2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 xml:space="preserve">W przypadku odstąpienia od umowy przez ŚOT zgodnie z postanowieniami ust. 5, 6 i 7 niniejszej umowy ŚOT zastrzega sobie możliwość dochodzenia odszkodowania przewyższającego wysokość kary umownej, do wysokości poniesionej rzeczywistej szkody </w:t>
        <w:br/>
        <w:t xml:space="preserve">i do wysokości nakładów poczynionych przez ŚOT np. na promocję związaną </w:t>
        <w:br/>
        <w:t xml:space="preserve">z przynależnością lokalu do Szlaku Kulinar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/>
        <w:t>Odstąpienie od umowy dochodzi do skutku wraz z dniem złożenia przez ŚOT pisemnego oświadczenia w tej sprawie drugiej stronie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120"/>
        <w:jc w:val="center"/>
        <w:rPr>
          <w:b/>
          <w:b/>
        </w:rPr>
      </w:pPr>
      <w:r>
        <w:rPr>
          <w:b/>
          <w:bCs/>
        </w:rPr>
        <w:t>[</w:t>
      </w:r>
      <w:r>
        <w:rPr>
          <w:b/>
        </w:rPr>
        <w:t>Postanowienia dodatkowe]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Firma oraz jej personel zobowiązani są do zachowania tajemnicy zawodowej przez okres trwania umowy oraz po jej zakończeniu. W związku z tym zarówno Firma, jak i zatrudniony lub zaangażowany przez Firmę personel nie będą przekazywać ani rozpowszechniać osobom trzecim informacji uzyskanych w związku z wykonywaniem niniejszej umowy chyba, </w:t>
        <w:br/>
        <w:t xml:space="preserve">że uzyskają na to uprzednią pisemną zgodę ŚOT. Ponadto nie będą oni wykorzystywać </w:t>
        <w:br/>
        <w:t xml:space="preserve">ze szkodą dla ŚOT żadnych przekazanych im informacji oraz wyników opracowań, prób </w:t>
        <w:br/>
        <w:t xml:space="preserve">i badań przeprowadzonych w trakcie i w celu wykonania przedmiotu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>Informacje mogą zostać ujawnione tylko w przypadku gd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76" w:before="0" w:after="120"/>
        <w:jc w:val="both"/>
        <w:rPr/>
      </w:pPr>
      <w:r>
        <w:rPr/>
        <w:t>są powszechnie znane lub zostały upublicznione w inny sposób niż przez naruszenie postanowień niniejszej Umowy i obowiązujących przepisów prawa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76" w:before="0" w:after="120"/>
        <w:jc w:val="both"/>
        <w:rPr/>
      </w:pPr>
      <w:r>
        <w:rPr/>
        <w:t>jeszcze przed podpisaniem niniejszej umowy są lub staną się dostępne publicznie bez winy którejkolwiek ze stron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76" w:before="0" w:after="120"/>
        <w:jc w:val="both"/>
        <w:rPr/>
      </w:pPr>
      <w:r>
        <w:rPr/>
        <w:t xml:space="preserve">są ujawniane, w związku z obowiązkiem przewidzianym przepisami prawa, wyrokiem sądu albo decyzją organu administracji publicznej lub jakiegokolwiek innego organu, którego decyzje/orzeczenia są ostateczne i wiążące Stronę; </w:t>
        <w:br/>
        <w:t>o istnieniu takiego obowiązku Strona zawiadomi natychmiast drugą stronę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Znak towarowy: </w:t>
      </w:r>
      <w:r>
        <w:rPr>
          <w:bCs/>
        </w:rPr>
        <w:t>„Śląskie Smaki”</w:t>
      </w:r>
      <w:r>
        <w:rPr>
          <w:bCs/>
          <w:vertAlign w:val="superscript"/>
        </w:rPr>
        <w:t xml:space="preserve">® </w:t>
      </w:r>
      <w:r>
        <w:rPr/>
        <w:t xml:space="preserve">jest znakiem prawnie chronionym w związku </w:t>
        <w:br/>
        <w:t xml:space="preserve">z uzyskaniem przez ŚOT ochrony własności przemysłowej o numerze prawa wyłącznego 208016, w związku z tym ŚOT udziela Firmie upoważnienia do korzystania z tego znaku tylko w zakresie i w celu określonym niniejszą umową i tylko w okresie obowiązywania niniejszej umowy. W szczególności Firma ma prawo wykorzystywać znak towarowy </w:t>
      </w:r>
      <w:r>
        <w:rPr>
          <w:bCs/>
        </w:rPr>
        <w:t>„Śląskie Smaki”</w:t>
      </w:r>
      <w:r>
        <w:rPr>
          <w:bCs/>
          <w:vertAlign w:val="superscript"/>
        </w:rPr>
        <w:t xml:space="preserve">® </w:t>
      </w:r>
      <w:r>
        <w:rPr/>
        <w:t xml:space="preserve">poprzez  działania opisane w § 2 niniejszej umowy, do kopiowania </w:t>
        <w:br/>
        <w:t xml:space="preserve">i zwielokrotniania znaku tylko w celu umieszczenia go w oznaczeniach obiektu gastronomicznego na zewnętrz i wewnątrz lokalu, a także w karcie dań, na stronie internetowej i w działaniach promocyjnych Firm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Naruszenie zasad wykorzystania znaku towarowego określonych w ust. 3 skutkuje naliczeniem przez ŚOT kary umownej za każde takie stwierdzone naruszenie w wysokości 2.000,00 zł, płatnej w terminie 7 dni od daty zawiadomienia o naliczeniu tej kary i wezwaniu do zaprzestania określonych naruszeń. </w:t>
      </w:r>
    </w:p>
    <w:p>
      <w:pPr>
        <w:pStyle w:val="Normal"/>
        <w:autoSpaceDE w:val="false"/>
        <w:spacing w:lineRule="auto" w:line="276" w:before="0" w:after="12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autoSpaceDE w:val="false"/>
        <w:spacing w:lineRule="auto" w:line="276" w:before="0" w:after="120"/>
        <w:ind w:left="708" w:hanging="0"/>
        <w:jc w:val="center"/>
        <w:rPr>
          <w:b/>
          <w:b/>
        </w:rPr>
      </w:pPr>
      <w:r>
        <w:rPr>
          <w:b/>
          <w:bCs/>
        </w:rPr>
        <w:t>[</w:t>
      </w:r>
      <w:r>
        <w:rPr>
          <w:b/>
        </w:rPr>
        <w:t>Postanowienia końcowe]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Za zobowiązania wobec osób trzecich zaciągnięte przez jedną ze Stron w związku </w:t>
        <w:br/>
        <w:t>z realizacją umowy o współpracy pozostałe Strony nie ponoszą odpowiedzi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>Wszelkie zmiany lub uzupełnienia Umowy wymagają formy pisemnej pod rygorem nieważ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Integralną część Umowy stanowi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Załącznik nr 1: Regulamin </w:t>
      </w:r>
      <w:r>
        <w:rPr>
          <w:bCs/>
        </w:rPr>
        <w:t>przyznawania Certyfikatu „Śląskie Smaki”</w:t>
      </w:r>
      <w:r>
        <w:rPr>
          <w:bCs/>
          <w:vertAlign w:val="superscript"/>
        </w:rPr>
        <w:t>®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Załącznik nr 2: Certyfikacja lokali </w:t>
      </w:r>
      <w:r>
        <w:rPr>
          <w:bCs/>
        </w:rPr>
        <w:t xml:space="preserve">gastronomicznych, serwujących dania regionalne zgodnie z tradycyjną recepturą, w celu stworzenia szlaku kulinarnego </w:t>
        <w:br/>
        <w:t>po województwie śląskim pod marką „Śląskie Smaki”</w:t>
      </w:r>
      <w:r>
        <w:rPr>
          <w:bCs/>
          <w:vertAlign w:val="superscript"/>
        </w:rPr>
        <w:t>®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autoSpaceDE w:val="false"/>
        <w:spacing w:lineRule="auto" w:line="276" w:before="0" w:after="120"/>
        <w:jc w:val="both"/>
        <w:rPr>
          <w:bCs/>
        </w:rPr>
      </w:pPr>
      <w:r>
        <w:rPr>
          <w:bCs/>
        </w:rPr>
        <w:t>Załącznik nr 3: wzór bonu konsumpcyj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>W sprawach nieuregulowanych w Umowie stosuje się w szczególności przepisy Kodeksu Cywil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>Spory, jakie mogą wyniknąć między Stronami Umowy, będą rozstrzygane przede wszystkim w trybie polubownym. Strony zobowiązują się dążyć w dobrej wierze do zakończenia wszelkich sporów między nimi ugodą, uwzględniającą cel tej umowy, z równym poszanowaniem ich zasługujących na ochronę interes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Niniejsza Umowa została sporządzona w 2 jednobrzmiących egzemplarzach: po jednym </w:t>
        <w:br/>
        <w:t>dla każdej ze Stron.</w:t>
      </w:r>
    </w:p>
    <w:p>
      <w:pPr>
        <w:pStyle w:val="Normal"/>
        <w:autoSpaceDE w:val="false"/>
        <w:spacing w:lineRule="auto" w:line="276" w:before="0" w:after="120"/>
        <w:ind w:left="708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</w:rPr>
        <w:t xml:space="preserve">Organizacja </w:t>
        <w:tab/>
        <w:tab/>
        <w:tab/>
        <w:tab/>
        <w:t xml:space="preserve">   </w:t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Book Antiqua">
    <w:charset w:val="ee"/>
    <w:family w:val="roman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Trebuchet M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19370</wp:posOffset>
          </wp:positionH>
          <wp:positionV relativeFrom="paragraph">
            <wp:posOffset>-363855</wp:posOffset>
          </wp:positionV>
          <wp:extent cx="1028700" cy="1168400"/>
          <wp:effectExtent l="0" t="0" r="0" b="0"/>
          <wp:wrapTight wrapText="bothSides">
            <wp:wrapPolygon edited="0">
              <wp:start x="-12469" y="-9547"/>
              <wp:lineTo x="-12469" y="30301"/>
              <wp:lineTo x="33356" y="30301"/>
              <wp:lineTo x="33356" y="-9547"/>
              <wp:lineTo x="-12469" y="-9547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50" t="23841" r="25793" b="2227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42620</wp:posOffset>
          </wp:positionH>
          <wp:positionV relativeFrom="paragraph">
            <wp:posOffset>-408940</wp:posOffset>
          </wp:positionV>
          <wp:extent cx="1771650" cy="1252220"/>
          <wp:effectExtent l="0" t="0" r="0" b="0"/>
          <wp:wrapTight wrapText="bothSides">
            <wp:wrapPolygon edited="0">
              <wp:start x="9682" y="5293"/>
              <wp:lineTo x="9117" y="5837"/>
              <wp:lineTo x="9014" y="6490"/>
              <wp:lineTo x="9117" y="7469"/>
              <wp:lineTo x="8346" y="9608"/>
              <wp:lineTo x="7294" y="10297"/>
              <wp:lineTo x="5650" y="11675"/>
              <wp:lineTo x="2774" y="13161"/>
              <wp:lineTo x="1798" y="13850"/>
              <wp:lineTo x="1515" y="14649"/>
              <wp:lineTo x="1617" y="15736"/>
              <wp:lineTo x="3056" y="16135"/>
              <wp:lineTo x="3724" y="16135"/>
              <wp:lineTo x="19852" y="15881"/>
              <wp:lineTo x="19852" y="14104"/>
              <wp:lineTo x="5470" y="13959"/>
              <wp:lineTo x="11403" y="12473"/>
              <wp:lineTo x="11506" y="11784"/>
              <wp:lineTo x="15153" y="9608"/>
              <wp:lineTo x="16694" y="7867"/>
              <wp:lineTo x="16694" y="6924"/>
              <wp:lineTo x="15153" y="6381"/>
              <wp:lineTo x="10556" y="5293"/>
              <wp:lineTo x="9682" y="5293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UMOWA O WSPÓŁPRACY </w:t>
    </w:r>
  </w:p>
  <w:p>
    <w:pPr>
      <w:pStyle w:val="Header"/>
      <w:jc w:val="center"/>
      <w:rPr>
        <w:b/>
        <w:b/>
        <w:lang w:val="pl-PL"/>
      </w:rPr>
    </w:pPr>
    <w:r>
      <w:rPr>
        <w:b/>
      </w:rPr>
      <w:t xml:space="preserve">W RAMACH </w:t>
    </w:r>
    <w:r>
      <w:rPr>
        <w:b/>
        <w:lang w:val="pl-PL"/>
      </w:rPr>
      <w:t xml:space="preserve">PROJEKTU </w:t>
    </w:r>
    <w:r>
      <w:rPr>
        <w:b/>
      </w:rPr>
      <w:t>SZLAK KULINARN</w:t>
    </w:r>
    <w:r>
      <w:rPr>
        <w:b/>
        <w:lang w:val="pl-PL"/>
      </w:rPr>
      <w:t>Y</w:t>
    </w:r>
    <w:r>
      <w:rPr>
        <w:b/>
      </w:rPr>
      <w:t xml:space="preserve"> </w:t>
    </w:r>
  </w:p>
  <w:p>
    <w:pPr>
      <w:pStyle w:val="Header"/>
      <w:jc w:val="center"/>
      <w:rPr>
        <w:b/>
        <w:b/>
        <w:lang w:val="pl-PL"/>
      </w:rPr>
    </w:pPr>
    <w:r>
      <w:rPr>
        <w:b/>
      </w:rPr>
      <w:t>„</w:t>
    </w:r>
    <w:r>
      <w:rPr>
        <w:b/>
      </w:rPr>
      <w:t>ŚLĄSKIE SMAKI”</w:t>
    </w:r>
    <w:r>
      <w:rPr>
        <w:b/>
        <w:bCs/>
        <w:vertAlign w:val="superscript"/>
      </w:rPr>
      <w:t xml:space="preserve"> ®</w:t>
    </w:r>
  </w:p>
  <w:p>
    <w:pPr>
      <w:pStyle w:val="Header"/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i w:val="false"/>
        <w:b w:val="false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571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931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651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011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731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4091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Georg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7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95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18"/>
    </w:rPr>
  </w:style>
  <w:style w:type="character" w:styleId="WW8Num2z1">
    <w:name w:val="WW8Num2z1"/>
    <w:qFormat/>
    <w:rPr>
      <w:rFonts w:ascii="Wingdings 2" w:hAnsi="Wingdings 2" w:cs="StarSymbol;HP Simplified Jpan"/>
      <w:sz w:val="18"/>
      <w:szCs w:val="18"/>
    </w:rPr>
  </w:style>
  <w:style w:type="character" w:styleId="WW8Num2z2">
    <w:name w:val="WW8Num2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WW8Num2z3">
    <w:name w:val="WW8Num2z3"/>
    <w:qFormat/>
    <w:rPr>
      <w:rFonts w:ascii="Wingdings" w:hAnsi="Wingdings" w:cs="StarSymbol;HP Simplified Jpan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Georgi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qFormat/>
    <w:rPr>
      <w:b/>
      <w:bCs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ar-SA"/>
    </w:rPr>
  </w:style>
  <w:style w:type="character" w:styleId="StopkaZnak">
    <w:name w:val="Stopka Znak"/>
    <w:qFormat/>
    <w:rPr>
      <w:sz w:val="24"/>
      <w:szCs w:val="24"/>
      <w:lang w:eastAsia="ar-SA"/>
    </w:rPr>
  </w:style>
  <w:style w:type="character" w:styleId="NagwekZnak">
    <w:name w:val="Nagłówek Znak"/>
    <w:qFormat/>
    <w:rPr>
      <w:sz w:val="24"/>
      <w:szCs w:val="24"/>
      <w:lang w:eastAsia="ar-SA"/>
    </w:rPr>
  </w:style>
  <w:style w:type="character" w:styleId="WW8Num4z0">
    <w:name w:val="WW8Num4z0"/>
    <w:qFormat/>
    <w:rPr>
      <w:rFonts w:ascii="Wingdings" w:hAnsi="Wingdings" w:cs="StarSymbol;HP Simplified Jpan"/>
      <w:sz w:val="18"/>
      <w:szCs w:val="18"/>
    </w:rPr>
  </w:style>
  <w:style w:type="character" w:styleId="WW8Num4z1">
    <w:name w:val="WW8Num4z1"/>
    <w:qFormat/>
    <w:rPr>
      <w:rFonts w:ascii="Wingdings 2" w:hAnsi="Wingdings 2" w:cs="StarSymbol;HP Simplified Jpan"/>
      <w:sz w:val="18"/>
      <w:szCs w:val="18"/>
    </w:rPr>
  </w:style>
  <w:style w:type="character" w:styleId="WW8Num4z2">
    <w:name w:val="WW8Num4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WW8Num5z2">
    <w:name w:val="WW8Num5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WW8Num6z1">
    <w:name w:val="WW8Num6z1"/>
    <w:qFormat/>
    <w:rPr>
      <w:rFonts w:ascii="Wingdings 2" w:hAnsi="Wingdings 2" w:cs="StarSymbol;HP Simplified Jpan"/>
      <w:sz w:val="18"/>
      <w:szCs w:val="18"/>
    </w:rPr>
  </w:style>
  <w:style w:type="character" w:styleId="WW8Num6z2">
    <w:name w:val="WW8Num6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WW8Num7z1">
    <w:name w:val="WW8Num7z1"/>
    <w:qFormat/>
    <w:rPr>
      <w:rFonts w:ascii="Wingdings 2" w:hAnsi="Wingdings 2" w:cs="StarSymbol;HP Simplified Jpan"/>
      <w:sz w:val="18"/>
      <w:szCs w:val="18"/>
    </w:rPr>
  </w:style>
  <w:style w:type="character" w:styleId="WW8Num7z2">
    <w:name w:val="WW8Num7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WW8Num8z1">
    <w:name w:val="WW8Num8z1"/>
    <w:qFormat/>
    <w:rPr>
      <w:rFonts w:ascii="Wingdings 2" w:hAnsi="Wingdings 2" w:cs="StarSymbol;HP Simplified Jpan"/>
      <w:sz w:val="18"/>
      <w:szCs w:val="18"/>
    </w:rPr>
  </w:style>
  <w:style w:type="character" w:styleId="WW8Num8z2">
    <w:name w:val="WW8Num8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HP Simplified Jpan" w:hAnsi="StarSymbol;HP Simplified Jpan" w:eastAsia="StarSymbol;HP Simplified Jpan" w:cs="StarSymbol;HP Simplified Jpan"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6:00Z</dcterms:created>
  <dc:creator>Piotr</dc:creator>
  <dc:description/>
  <dc:language>en-US</dc:language>
  <cp:lastModifiedBy>slaskie travel</cp:lastModifiedBy>
  <cp:lastPrinted>2019-01-21T15:25:00Z</cp:lastPrinted>
  <dcterms:modified xsi:type="dcterms:W3CDTF">2025-02-12T12:52:15Z</dcterms:modified>
  <cp:revision>9</cp:revision>
  <dc:subject/>
  <dc:title>Umowa o współ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D6C0729D4BC0B1901FFF07D56726_12</vt:lpwstr>
  </property>
  <property fmtid="{D5CDD505-2E9C-101B-9397-08002B2CF9AE}" pid="3" name="KSOProductBuildVer">
    <vt:lpwstr>1045-12.2.0.19805</vt:lpwstr>
  </property>
</Properties>
</file>